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Фрязиново»</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жайского, д.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жайского, д. 24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жайского, д. 32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Осановский пр., д.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Планерная, д.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Топливный пер., д. 7</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4-11-26T09:33:00Z</cp:lastPrinted>
  <dcterms:modified xsi:type="dcterms:W3CDTF">2024-11-26T06:33:00Z</dcterms:modified>
  <cp:revision>57</cp:revision>
  <dc:subject/>
  <dc:title>Р А С П О Р Я Ж Е Н И Е</dc:title>
</cp:coreProperties>
</file>