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ОО УК «ВЖК»</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Засодимского, д.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Ловенецкого, д.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альцева, д. 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жайского, д. 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жайского, д. 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лодежная, д.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Молодежная, д.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г. Вологда, ул. Молодежная, д. 13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наб. 6 Армии, д.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Пречистенская наб., д. 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Сухонская, д. 9</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8:00Z</dcterms:created>
  <dc:creator>Юхневич</dc:creator>
  <dc:description/>
  <cp:keywords/>
  <dc:language>en-US</dc:language>
  <cp:lastModifiedBy>Leushina_NB</cp:lastModifiedBy>
  <cp:lastPrinted>2024-11-26T08:53:00Z</cp:lastPrinted>
  <dcterms:modified xsi:type="dcterms:W3CDTF">2024-11-26T05:53:00Z</dcterms:modified>
  <cp:revision>5</cp:revision>
  <dc:subject/>
  <dc:title>Р А С П О Р Я Ж Е Н И Е</dc:title>
</cp:coreProperties>
</file>