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постановлению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_____________№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организации сбора заявления и документов для предоставления двухразового бесплатного питания или денежной компенсации на питание детям-инвалидам и инвалидам, обучение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овано индивидуально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законом Вологодской области от 17 декабря 2007 года № 1719-ОЗ «О наделении органов местного самоуправления отдельными государственными полномочиями в сфере образования» (с последующими изменениями), постановлением Правительства Вологодской области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далее - Порядок № 1149), постановлением Администрации города Вологды от 13 ноября 2015 года № 8694 «О мерах по реализации отдельных государственных полномочий» (с последующими изменениями) и устанавливает процедуру сбора и регистрации заявления и документов, необходимых 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двухразового бесплатного питания или денежной компенсации на питание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, обучение которых организовано индивидуально на дому </w:t>
      </w:r>
      <w:r>
        <w:rPr>
          <w:rFonts w:cs="Times New Roman" w:ascii="Times New Roman" w:hAnsi="Times New Roman"/>
          <w:sz w:val="26"/>
          <w:szCs w:val="26"/>
        </w:rPr>
        <w:t xml:space="preserve">(далее – двухразовое питание, компенсация, обучающийся, общеобразовательная организац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Сбор заявления и документов для предоставления двухразового питания обучающимся осуществляется в соответствии с Порядком организации сбора заявления и документов для предоставления двухразового бесплатного питания детям-инвалидам и инвалидам, обучающимся в муниципальных общеобразовательных организациях городского округа города Волог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предоставления компенсации родителем (законным представителем) обучающегося (далее - заявитель) или представителем заявителя подается заявление о предоставлении компенсации по форме, предусмотренной приложением № 2 к Порядку № 1149 (далее - заявление), в общеобразовательную организацию лично или посредством почтовой связ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м заявителя представляются документы, указанные в пункте 7.4 Порядка № 1149, с учетом требований пункта 7.7 Порядка № 114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(представитель заявителя) вправе одновременно с заявлением представить документ, указанный в пункте 7.5 Порядка № 1149, с учетом требований пункта 7.7 Порядка № 114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явление заявителя регистрируется работником общеобразовательной организации, ответственным за прием и регистрацию документов, в день его поступления в общеобразовательную организ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представителя заявителя регистрируется работником общеобразовательной организации, ответственным за прием и регистрацию документов, в день поступления заявления и всех необходимых документов, обязанность по предоставлению которых возложена на представителя заявителя, в общеобразовательную организ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едставителем заявителя с заявлением не представлены или представлены не все необходимые документы, предусмотренные пунктом 7.4  Порядка № 1149, общеобразовательная организация возвращает представителю заявителя заявление и документы, представленные лично, в день их представления (при направлении по почте – в течение 2 рабочих дней со дня поступления заявления и документов) способом, позволяющим подтвердить факт и дату возврата, с указанием недостающих докумен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щеобразовательная организация не позднее 1 рабочего дня со дня поступления заявления направляет заявление и документы, представленные заявителем (представителем заявителя), в Управление образования Администрации города Вологды для принятия решения о предоставлении (отказе в предоставлении) компенс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случае если заявителем (представителем заявителя) с заявлением не представлен документ, указанный в пункте 7.5 Порядка № 1149, Управление образования Администрации города Вологды (далее – Управление) не позднее 2 рабочих дней со дня поступления заявления в Управление направляет соответствующий межведомственный запрос о предоставлении необходимых сведений в установленном порядке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Днем обращения заявителя за предоставлением компенсации считается день регистрации заявления в общеобразовательной организации, а в случае направления межведомственного запроса - день поступления запрошенных сведений в Управл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нем обращения представителя заявителя за предоставлением компенсации считается день регистрации заявления и документов, указанных в пункте 7.4 Порядка № 1149, с учетом требований пункта 7.7 Порядка № 1149 в общеобразовательной организации, а в случае направления межведомственного запроса - день поступления запрошенных сведений в Управл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ешение о предоставлении (отказе в предоставлении) компенсации принимается Управлением в сроки, установленные пунктом 7.9 Порядка № 114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7:00Z</dcterms:created>
  <dc:creator>Суворова Юлия Николаевна</dc:creator>
  <dc:description/>
  <dc:language>en-US</dc:language>
  <cp:lastModifiedBy>Суворова Юлия Николаевна</cp:lastModifiedBy>
  <dcterms:modified xsi:type="dcterms:W3CDTF">2024-11-21T12:59:00Z</dcterms:modified>
  <cp:revision>6</cp:revision>
  <dc:subject/>
  <dc:title/>
</cp:coreProperties>
</file>