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315</wp:posOffset>
                </wp:positionH>
                <wp:positionV relativeFrom="paragraph">
                  <wp:posOffset>35560</wp:posOffset>
                </wp:positionV>
                <wp:extent cx="273685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УТВЕРЖДЕНА</w:t>
                              <w:br/>
                              <w:t>постановлением Администрации    города Вологды</w:t>
                              <w:br/>
                              <w:t>от______________№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68.5pt;mso-wrap-distance-left:9.05pt;mso-wrap-distance-right:9.05pt;mso-wrap-distance-top:0pt;mso-wrap-distance-bottom:0pt;margin-top:2.8pt;mso-position-vertical-relative:text;margin-left:26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УТВЕРЖДЕНА</w:t>
                        <w:br/>
                        <w:t>постановлением Администрации    города Вологды</w:t>
                        <w:br/>
                        <w:t>от______________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ind w:right="14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295140</wp:posOffset>
                </wp:positionH>
                <wp:positionV relativeFrom="paragraph">
                  <wp:posOffset>227330</wp:posOffset>
                </wp:positionV>
                <wp:extent cx="1786890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служебного поль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ри заполнен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СИЗ-ЦГ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з.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60pt;mso-wrap-distance-left:9.05pt;mso-wrap-distance-right:9.05pt;mso-wrap-distance-top:3.6pt;mso-wrap-distance-bottom:3.6pt;margin-top:17.9pt;mso-position-vertical-relative:text;margin-left:338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служебного поль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ри заполнен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ма СИЗ-ЦГ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кз.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4"/>
        <w:gridCol w:w="5238"/>
      </w:tblGrid>
      <w:tr>
        <w:trPr>
          <w:trHeight w:val="138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й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(Инициалы, 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«______» _________________ 20 ____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потребность в обеспечении работников, воспитан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бучающихся, муниципальных организаций, средствами индивидуаль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щиты гражданской обороны (работающих, проживающих, зарегистрирова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еделах границ зон возможной опасност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3"/>
        <w:gridCol w:w="993"/>
        <w:gridCol w:w="994"/>
        <w:gridCol w:w="993"/>
        <w:gridCol w:w="993"/>
        <w:gridCol w:w="993"/>
      </w:tblGrid>
      <w:tr>
        <w:trPr>
          <w:trHeight w:val="7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и населения, подлежащие обеспечению средствами индивидуальной защиты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(размер) шлем-маски (противогаза)</w:t>
            </w:r>
          </w:p>
        </w:tc>
      </w:tr>
      <w:tr>
        <w:trPr>
          <w:trHeight w:val="6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0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ники муниципальных организаций работающие, проживающие (зарегистрированные) в зоне возможной химической 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итанники дошкольных образовательных учреждений в возрасте от 2 до 7 лет, проживающие (зарегистрированные) в зоне возможной химической 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ающиеся общеобразовательных организаций в возрасте от 7 до 18 лет, проживающие (зарегистрированные) в зоне возможной химической 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чество работников, воспитанников, обучающихся, подлежащих обеспечению средствами индивидуальной защиты гражданской обор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 20__ г.    ______________________________ 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</w:t>
      </w:r>
      <w:r>
        <w:rPr>
          <w:sz w:val="26"/>
          <w:szCs w:val="26"/>
          <w:vertAlign w:val="superscript"/>
        </w:rPr>
        <w:t>(дата)                                          (подпись работника подготовившего документ)               (Фамилия и инициалы)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7:00Z</dcterms:created>
  <dc:creator>Linkova_SS</dc:creator>
  <dc:description/>
  <dc:language>en-US</dc:language>
  <cp:lastModifiedBy>Цацуро Юлия Сергеевна</cp:lastModifiedBy>
  <cp:lastPrinted>2024-11-14T11:36:00Z</cp:lastPrinted>
  <dcterms:modified xsi:type="dcterms:W3CDTF">2024-11-20T10:47:00Z</dcterms:modified>
  <cp:revision>2</cp:revision>
  <dc:subject/>
  <dc:title>УТВЕРЖДЕНО</dc:title>
</cp:coreProperties>
</file>