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1750</wp:posOffset>
                </wp:positionV>
                <wp:extent cx="2912745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УТВЕРЖДЕН</w:t>
                              <w:br/>
                              <w:t>постановлением Администрации    города Вологды</w:t>
                              <w:br/>
                              <w:t>от 28 сентября 2017 года № 11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(в редакции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от______________№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5.35pt;mso-wrap-distance-left:9.05pt;mso-wrap-distance-right:9.05pt;mso-wrap-distance-top:0pt;mso-wrap-distance-bottom:0pt;margin-top:2.5pt;mso-position-vertical-relative:text;margin-left:2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УТВЕРЖДЕН</w:t>
                        <w:br/>
                        <w:t>постановлением Администрации    города Вологды</w:t>
                        <w:br/>
                        <w:t>от 28 сентября 2017 года № 112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(в редакции постановления Администрации города Вологд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от______________№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лиц, территорий, прикрепленных к пункту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грязнения (заражения) на территории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выдачи средств индивидуальной защи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для неработающе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387"/>
        <w:gridCol w:w="1984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улиц, территорий, прикрепленных к пункту выдачи средств индивидуальной защиты гражданской обороны (далее - СИЗ Г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 прикрепленной улиц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выдачи СИЗ 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редняя общеобразовательная школа № 25 имени И.А. Баталов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Вологда, ул. Вологодская, 6а, тел.: 78-50-31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ог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Гла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Ерш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Ерш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Застро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у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вш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к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хаила Поп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вр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Овр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ч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ы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Ры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Тру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организаций,</w:t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Администрации города Вологды, прикрепленных к пункту выдачи средств индивидуальной защиты гражданской обороны</w:t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ункту выдачи СИЗ ГО в МОУ «Средняя общеобразовательная школа № 25 имени И.А. Баталова» (г. Вологда, ул. Вологодская, 6а) прикреплены работни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ДОУ «Детский сад № 32 «Рябинка» (г. Вологда, ул. Кубинская, д. 11а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ской библиотеки № 14 (г. Вологда, ул. Кубинская, д. 13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ДОУ «Детский сад комбинированного вида № 44 «Фиалочка» (г. Вологда,  ул. Вологодская, д. 10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ЖКХ «Вологдагорводоканал» (г. Вологда, ул. Клубова, 54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ДОУ «Детский сад № 50 «Ландыш» (г. Вологда, ул. Ананьинская, д. 41а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7:00Z</dcterms:created>
  <dc:creator>Linkova_SS</dc:creator>
  <dc:description/>
  <dc:language>en-US</dc:language>
  <cp:lastModifiedBy>Цацуро Юлия Сергеевна</cp:lastModifiedBy>
  <cp:lastPrinted>2023-08-23T14:54:00Z</cp:lastPrinted>
  <dcterms:modified xsi:type="dcterms:W3CDTF">2024-11-20T10:47:00Z</dcterms:modified>
  <cp:revision>2</cp:revision>
  <dc:subject/>
  <dc:title>УТВЕРЖДЕНО</dc:title>
</cp:coreProperties>
</file>