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66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значения и выплаты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молодежной стипендии имени 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Христофора Леденцова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ar151"/>
      <w:bookmarkEnd w:id="0"/>
      <w:r>
        <w:rPr>
          <w:sz w:val="26"/>
          <w:szCs w:val="26"/>
        </w:rPr>
        <w:t>ЗАЯВ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на соискание городской молодежной стипенд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ени Христофора Леденцо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2"/>
        <w:gridCol w:w="397"/>
        <w:gridCol w:w="1701"/>
        <w:gridCol w:w="93"/>
        <w:gridCol w:w="247"/>
        <w:gridCol w:w="428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кандидате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.И.О. кандидат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кандид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кандидата (телефон, почтовый адрес, адрес электронной почты, ссылка на страницу в социальной сети «ВКонтакте» (при налич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я кандидат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студент /аспирант/ученый</w:t>
            </w:r>
          </w:p>
          <w:p>
            <w:pPr>
              <w:pStyle w:val="ConsPlusNormal"/>
              <w:jc w:val="center"/>
              <w:rPr/>
            </w:pPr>
            <w:r>
              <w:rPr/>
              <w:t>(выбрать нужное)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дентификационный номер налогоплательщика (ИНН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разовательной или научной организации (полное наименование в соответствии с уставом), контактные данные (телефон, адрес, адрес электронной почты), направление подготовки/ научной специа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подтверждающего категорию кандидата:</w:t>
            </w:r>
          </w:p>
          <w:p>
            <w:pPr>
              <w:pStyle w:val="ConsPlusNormal"/>
              <w:jc w:val="both"/>
              <w:rPr/>
            </w:pPr>
            <w:r>
              <w:rPr/>
              <w:t>номер студенческого билета и дата выдачи/</w:t>
            </w:r>
          </w:p>
          <w:p>
            <w:pPr>
              <w:pStyle w:val="ConsPlusNormal"/>
              <w:jc w:val="both"/>
              <w:rPr/>
            </w:pPr>
            <w:r>
              <w:rPr/>
              <w:t>серия номер и дата выдачи документа, подтверждающего наличие ученой степе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9639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* - обязуюсь вернуть излишне выплаченные суммы стипендии в связи с обстоятельствами, указанными в </w:t>
            </w:r>
            <w:hyperlink w:anchor="Par74">
              <w:r>
                <w:rPr>
                  <w:rStyle w:val="InternetLink"/>
                </w:rPr>
                <w:t>пункте 3.</w:t>
              </w:r>
            </w:hyperlink>
            <w:r>
              <w:rPr/>
              <w:t>3 Порядка назначения и выплаты городской молодежной стипендии имени Христофора Леденцова, в бюджет города Вологды не позднее 30 календарных дней со дня выплаты.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«__»______________ 20___ г.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к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6:00Z</dcterms:created>
  <dc:creator>Бакуркова Ирина Павловна</dc:creator>
  <dc:description/>
  <dc:language>en-US</dc:language>
  <cp:lastModifiedBy>Моисеева Анастасия Николаевна</cp:lastModifiedBy>
  <dcterms:modified xsi:type="dcterms:W3CDTF">2024-11-20T05:26:00Z</dcterms:modified>
  <cp:revision>2</cp:revision>
  <dc:subject/>
  <dc:title>Решение Вологодской городской Думы от 23.09.2021 N 489(ред. от 25.05.2023)"О городской молодежной стипендии имени Христофора Леденцова"(принято Вологодской городской Думой 23.09.2021)</dc:title>
</cp:coreProperties>
</file>