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предоставления мер соци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держки отдельным категориям сотрудников Управления Министерства внутренних дел Российской Федерации по городу Вологд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1"/>
        <w:gridCol w:w="1590"/>
        <w:gridCol w:w="4188"/>
      </w:tblGrid>
      <w:tr>
        <w:trPr/>
        <w:tc>
          <w:tcPr>
            <w:tcW w:w="9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х инспекторах безопасности дорожного движения, старших государственных инспекторах безопасности дорожного движени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т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заменационной деятельности отдел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сударственной инспекции безопасности дорожного движения регистрационно-экзаменацио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Министерства внутренних дел Российской Федерации по городу Вологд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ля предоставления меры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держки в виде ежемесячной денежной выплаты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_ года или по состоянию на ____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40"/>
        <w:gridCol w:w="671"/>
        <w:gridCol w:w="1796"/>
        <w:gridCol w:w="3097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веден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ри налич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документа, удостоверяющего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документа (паспорт гражданина РФ и д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поступления на службу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увольнения о службы (при налич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едоставления выпл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банковского счета, на который подлежит перечислению вы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банк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 получателя (20 знак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31"/>
        <w:gridCol w:w="5812"/>
      </w:tblGrid>
      <w:tr>
        <w:trPr>
          <w:trHeight w:val="1326" w:hRule="atLeast"/>
        </w:trPr>
        <w:tc>
          <w:tcPr>
            <w:tcW w:w="2963" w:type="dxa"/>
            <w:tcBorders/>
          </w:tcPr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471" w:hRule="atLeast"/>
              </w:trPr>
              <w:tc>
                <w:tcPr>
                  <w:tcW w:w="90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tbl>
            <w:tblPr>
              <w:tblW w:w="37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81"/>
              <w:gridCol w:w="341"/>
              <w:gridCol w:w="1993"/>
            </w:tblGrid>
            <w:tr>
              <w:trPr>
                <w:trHeight w:val="283" w:hRule="atLeast"/>
              </w:trPr>
              <w:tc>
                <w:tcPr>
                  <w:tcW w:w="1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ConsPlus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38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ConsPlus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елефон)____________дата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8:00Z</dcterms:created>
  <dc:creator>Коновалова Елена Александровна</dc:creator>
  <dc:description/>
  <dc:language>en-US</dc:language>
  <cp:lastModifiedBy>Цацуро Юлия Сергеевна</cp:lastModifiedBy>
  <cp:lastPrinted>2024-09-27T13:45:00Z</cp:lastPrinted>
  <dcterms:modified xsi:type="dcterms:W3CDTF">2024-11-18T07:38:00Z</dcterms:modified>
  <cp:revision>2</cp:revision>
  <dc:subject/>
  <dc:title/>
</cp:coreProperties>
</file>