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11.2024 № 1813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й подкомиссии по инвентаризации защитных сооружений гражданской обороны, расположенных в зданиях муниципальных организаций городского округа города Вологды и состоящих на учете в Главном управлении МЧС России по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итин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эра города Вологды – начальник Административного департамента Администрации города Вологды, председатель муниципальной подкомиссии по инвентаризации защитных сооружений гражданской обороны, расположенных в зданиях муниципальных организаций городского округа города Вологды и состоящих на учете в Главном управлении МЧС России по Вологодской области (далее – муниципальная подкомиссия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емсков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тур Валерь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Административного департамента –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муниципальной под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3261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лие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ил Микаило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, секретарь муниципальной подкомиссии;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муниципальной под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лаче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адим Никола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старший инспектор отдела инженерно-технических мероприятий, радиационной, химической, биологической и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Вологодской област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женов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 государственными учреждениями и предприятиями, реестра, аренды и перераспределения имущества Территориального управления Федерального агентства по управлению государственным имуществом в Вологодской области                              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гино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митрий Алексе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ирно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олай Никола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начальник Департамента имущественных отношений Администрации города Волог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казенного учреждения «Центр гражданской защиты города Волог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зур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LevelHeader">
    <w:name w:val="FirstLevelHeader"/>
    <w:basedOn w:val="Normal"/>
    <w:next w:val="Normal"/>
    <w:qFormat/>
    <w:pPr>
      <w:keepNext w:val="true"/>
      <w:keepLines/>
      <w:pageBreakBefore/>
      <w:widowControl/>
      <w:spacing w:before="0" w:after="100"/>
      <w:jc w:val="center"/>
    </w:pPr>
    <w:rPr>
      <w:rFonts w:ascii="Arial" w:hAnsi="Arial" w:cs="Arial"/>
      <w:b/>
      <w:bCs/>
      <w:sz w:val="40"/>
      <w:szCs w:val="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8:00Z</dcterms:created>
  <dc:creator>1</dc:creator>
  <dc:description/>
  <dc:language>en-US</dc:language>
  <cp:lastModifiedBy>Моисеева Анастасия Николаевна</cp:lastModifiedBy>
  <cp:lastPrinted>2017-08-15T11:31:00Z</cp:lastPrinted>
  <dcterms:modified xsi:type="dcterms:W3CDTF">2024-11-15T13:18:00Z</dcterms:modified>
  <cp:revision>2</cp:revision>
  <dc:subject/>
  <dc:title/>
</cp:coreProperties>
</file>