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31750</wp:posOffset>
                </wp:positionV>
                <wp:extent cx="2912745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УТВЕРЖДЕНО</w:t>
                              <w:b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4.11.2024 № 18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91.85pt;mso-wrap-distance-left:9.05pt;mso-wrap-distance-right:9.05pt;mso-wrap-distance-top:0pt;mso-wrap-distance-bottom:0pt;margin-top:2.5pt;mso-position-vertical-relative:text;margin-left:2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УТВЕРЖДЕНО</w:t>
                        <w:b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города Вологд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14.11.2024 № 1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 муниципальной подкомиссии по инвентаризации защитных сооружений гражданской обороны, расположенных в зданиях муниципальных организаций городского округа города Вологды и состоящих на учете в Главном управлении МЧС России по Вологод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ая подкомиссия по инвентаризации защитных сооружений гражданской обороны, расположенных в зданиях муниципальных организаций городского округа города Вологды и состоящих на учете в Главном управлении МЧС России по Вологодской обла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ая подкомиссия) образована в целях осущест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нвентаризации защитных сооружений гражданской обороны, расположенных в зданиях муниципальных организаций городского округа города Вологды и состоящих на учете в Главном управлении МЧС России по Вологодской области (далее – ЗС ГО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Муниципальная под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законодательством Российской Федерации, Вологодской области, в том числе Порядком проведения инвентаризации защитных сооружений гражданской обороны на территории Вологодской области, утвержденным распоряжением Губернатора Вологодской области от 8 ноября 2024 года № 8157-р (далее – Порядок), муниципальными правовыми актами городского округа города Вологды, настоящим Положение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задачи и функции муниципальной подкомиссии</w:t>
      </w:r>
    </w:p>
    <w:p>
      <w:pPr>
        <w:pStyle w:val="1"/>
        <w:shd w:fill="auto" w:val="clear"/>
        <w:tabs>
          <w:tab w:val="clear" w:pos="708"/>
          <w:tab w:val="left" w:pos="128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1. Основной задачей муниципальной подкомиссии является проведение инвентаризации ЗС ГО, расположенных на территории и в границах городского округа города Вологды, а также формирование комплекта документов и материалов по итогам инвентаризационных мероприятий и их представление в Комиссию по инвентаризации ЗС ГО Вологодской области.</w:t>
      </w:r>
    </w:p>
    <w:p>
      <w:pPr>
        <w:pStyle w:val="1"/>
        <w:numPr>
          <w:ilvl w:val="1"/>
          <w:numId w:val="2"/>
        </w:numPr>
        <w:shd w:fill="auto" w:val="clear"/>
        <w:spacing w:lineRule="auto" w:line="360"/>
        <w:ind w:left="2005" w:hanging="129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новными функциями муниципальной подкомиссии являются: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ланирование мероприятий по проведению инвентаризации ЗС ГО;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общение и анализ данных инвентаризации ЗС ГО;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верка и корректировка данных инвентаризации ЗС ГО;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уществление контроля за соблюдением установленных сроков выполнения инвентаризационных мероприятий;</w:t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дготовка и представление на утверждение председателю </w:t>
      </w:r>
      <w:r>
        <w:rPr>
          <w:color w:val="000000"/>
          <w:sz w:val="26"/>
          <w:szCs w:val="26"/>
        </w:rPr>
        <w:t>муниципальной подкомиссии</w:t>
      </w:r>
      <w:r>
        <w:rPr>
          <w:color w:val="000000"/>
          <w:sz w:val="26"/>
          <w:szCs w:val="26"/>
          <w:lang w:bidi="ru-RU"/>
        </w:rPr>
        <w:t xml:space="preserve"> акта инвентаризации ЗС Г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рава муниципальной подкомисси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одкомиссия впра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Рассматривать вопросы и принимать решения в пределах своей компетенции и в соответствии с настоящим Поло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ривлекать в установленном порядке специалистов, имеющих непосредственное отношение к рассматриваемым проблемам, для более детального изучения отдельных вопросов, возникающих в процессе работы муниципальной подкомиссии, и выработки соответствующих рекомендаций и заключ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Запрашивать информацию от государственных органов, общественных объединений, организаций, граждан, необходимые для работы муниципальной подкомиссии сведения и документы в рамках полномочий, установленных действующим законодательством Российской Феде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рганизация деятельности муниципальной подкомисси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Организация работы муниципальной подкомиссии возлагается на председателя муниципальной подкомиссии, которы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общее руководство деятельностью муниципальной под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подготовку итоговой отчетной документации по результатам инвентаризации ЗС ГО в соответствии с подпунктом 2.3.2 пункта 2.3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полноту и точность представляемых фактических данных о ЗС ГО, за качество оформления отчетных документов и требуемых материалов инвентаризации, а также за своевременность их предст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Состав муниципальной подкомиссии утверждается муниципальным правовым актом, принимаемым по вопросам компетенции Администрации города Вологды. В состав муниципальной подкомиссии включаются представители органов местного самоуправления города Вологды, ГУ МЧС России по Вологодской области, Территориального управления Федерального агентства по управлению государственным имуществом в Вологодской области, муниципальных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В состав муниципальной подкомиссии помимо председателя муниципальной подкомиссии входят заместитель председателя муниципальной подкомиссии, секретарь и члены муниципальной под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 Заместитель председателя муниципальной подкомиссии осуществляет полномочия председателя муниципальной подкомиссии в период его временного отсутств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Секретарь муниципальной под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ует провед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нвентаризации ЗС 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подкомисси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ирует членов муниципальной подкомиссии о дате, месте и времени прове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нвентаризации ЗС 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яет итоговую отчетную документацию по результатам инвентаризации ЗС ГО в соответствии с подпунктом 2.3.2 пункта 2.3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своевременное предоставление итоговой отчетной документации по результатам инвентаризации ЗС ГО в региональную инвентаризационную комиссию и в Главное управление МЧС России по Волог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 Члены муниципальной подкомиссии имеют пра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участие в подготовке отчетной документации по результатам инвентаризации ЗС Г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ить предложения по плану работы муниципальной под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ь информацию от председателя и секретаря муниципальной подкомиссии по вопросам, отнесенным к их вед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7. По результатам проведения инвентаризации ЗС ГО оформляется итоговая отчетная документация в соответствии с подпунктом 2.3.2 пункта 2.3 Порядка, которую подписывают председатель муниципальной подкомиссии и члены муниципальной подкомисси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bookmarkStart w:id="0" w:name="bookmark11"/>
      <w:bookmarkStart w:id="1" w:name="bookmark10"/>
      <w:r>
        <w:rPr>
          <w:rFonts w:cs="Times New Roman" w:ascii="Times New Roman" w:hAnsi="Times New Roman"/>
          <w:color w:val="000000"/>
          <w:sz w:val="26"/>
          <w:szCs w:val="26"/>
        </w:rPr>
        <w:t>Порядок работы муниципальной подкомиссии</w:t>
      </w:r>
      <w:bookmarkEnd w:id="0"/>
      <w:bookmarkEnd w:id="1"/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432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подкомиссия </w:t>
      </w:r>
      <w:r>
        <w:rPr>
          <w:color w:val="000000"/>
          <w:sz w:val="26"/>
          <w:szCs w:val="26"/>
          <w:lang w:bidi="ru-RU"/>
        </w:rPr>
        <w:t xml:space="preserve">осуществляет свою деятельность в форме заседаний, совещаний, в том числе выездных, а также в ходе повседневной деятельности членов </w:t>
      </w:r>
      <w:r>
        <w:rPr>
          <w:color w:val="000000"/>
          <w:sz w:val="26"/>
          <w:szCs w:val="26"/>
        </w:rPr>
        <w:t>муниципальной подкомиссии</w:t>
      </w:r>
      <w:r>
        <w:rPr>
          <w:color w:val="000000"/>
          <w:sz w:val="26"/>
          <w:szCs w:val="26"/>
          <w:lang w:bidi="ru-RU"/>
        </w:rPr>
        <w:t xml:space="preserve"> в местах постоянного размещ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432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ормы и методы работы </w:t>
      </w:r>
      <w:r>
        <w:rPr>
          <w:color w:val="000000"/>
          <w:sz w:val="26"/>
          <w:szCs w:val="26"/>
        </w:rPr>
        <w:t xml:space="preserve">муниципальной подкомиссии </w:t>
      </w:r>
      <w:r>
        <w:rPr>
          <w:color w:val="000000"/>
          <w:sz w:val="26"/>
          <w:szCs w:val="26"/>
          <w:lang w:bidi="ru-RU"/>
        </w:rPr>
        <w:t xml:space="preserve">устанавливаются председателем муниципальной подкомиссии, в его отсутствие – заместителем председателя </w:t>
      </w:r>
      <w:r>
        <w:rPr>
          <w:color w:val="000000"/>
          <w:sz w:val="26"/>
          <w:szCs w:val="26"/>
        </w:rPr>
        <w:t>муниципальной подкомисси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432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Заседания </w:t>
      </w:r>
      <w:r>
        <w:rPr>
          <w:color w:val="000000"/>
          <w:sz w:val="26"/>
          <w:szCs w:val="26"/>
        </w:rPr>
        <w:t>муниципальной подкомиссии</w:t>
      </w:r>
      <w:r>
        <w:rPr>
          <w:color w:val="000000"/>
          <w:sz w:val="26"/>
          <w:szCs w:val="26"/>
          <w:lang w:bidi="ru-RU"/>
        </w:rPr>
        <w:t xml:space="preserve"> проводятся по решению председателя </w:t>
      </w:r>
      <w:r>
        <w:rPr>
          <w:color w:val="000000"/>
          <w:sz w:val="26"/>
          <w:szCs w:val="26"/>
        </w:rPr>
        <w:t xml:space="preserve">муниципальной подкомиссии </w:t>
      </w:r>
      <w:r>
        <w:rPr>
          <w:color w:val="000000"/>
          <w:sz w:val="26"/>
          <w:szCs w:val="26"/>
          <w:lang w:bidi="ru-RU"/>
        </w:rPr>
        <w:t>и считаются правомочными, если на них присутствует более половины ее членов от списочного состав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432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Решения </w:t>
      </w:r>
      <w:r>
        <w:rPr>
          <w:color w:val="000000"/>
          <w:sz w:val="26"/>
          <w:szCs w:val="26"/>
        </w:rPr>
        <w:t xml:space="preserve">муниципальной подкомиссии </w:t>
      </w:r>
      <w:r>
        <w:rPr>
          <w:color w:val="000000"/>
          <w:sz w:val="26"/>
          <w:szCs w:val="26"/>
          <w:lang w:bidi="ru-RU"/>
        </w:rPr>
        <w:t>принимаются простым большинством голосов присутствующих на заседании путем открытого голосова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432" w:leader="none"/>
        </w:tabs>
        <w:spacing w:lineRule="auto" w:line="36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Решения, принимаемые на заседании </w:t>
      </w:r>
      <w:r>
        <w:rPr>
          <w:color w:val="000000"/>
          <w:sz w:val="26"/>
          <w:szCs w:val="26"/>
        </w:rPr>
        <w:t>муниципальной подкомиссии</w:t>
      </w:r>
      <w:r>
        <w:rPr>
          <w:color w:val="000000"/>
          <w:sz w:val="26"/>
          <w:szCs w:val="26"/>
          <w:lang w:bidi="ru-RU"/>
        </w:rPr>
        <w:t xml:space="preserve">, оформляются протоколом, который подписывает председатель </w:t>
      </w:r>
      <w:r>
        <w:rPr>
          <w:color w:val="000000"/>
          <w:sz w:val="26"/>
          <w:szCs w:val="26"/>
        </w:rPr>
        <w:t>муниципальной подкомиссии</w:t>
      </w:r>
      <w:r>
        <w:rPr>
          <w:color w:val="000000"/>
          <w:sz w:val="26"/>
          <w:szCs w:val="26"/>
          <w:lang w:bidi="ru-RU"/>
        </w:rPr>
        <w:t xml:space="preserve">, в его отсутствие – заместитель председателя </w:t>
      </w:r>
      <w:r>
        <w:rPr>
          <w:color w:val="000000"/>
          <w:sz w:val="26"/>
          <w:szCs w:val="26"/>
        </w:rPr>
        <w:t>муниципальной подкомисси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 Организационно-техническое обеспечение деятельности муниципальной подкомиссии осуществляет муниципальное казенное учреждение «Центр гражданской защиты города Вологды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0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0" w:hanging="180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6"/>
    </w:rPr>
  </w:style>
  <w:style w:type="character" w:styleId="WW8Num13z1">
    <w:name w:val="WW8Num13z1"/>
    <w:qFormat/>
    <w:rPr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360" w:before="280" w:after="280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1">
    <w:name w:val="Тема примечания"/>
    <w:basedOn w:val="Style20"/>
    <w:next w:val="Style20"/>
    <w:qFormat/>
    <w:pPr>
      <w:spacing w:before="0" w:after="0"/>
    </w:pPr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before="0" w:after="320"/>
      <w:jc w:val="center"/>
      <w:outlineLvl w:val="3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8:00Z</dcterms:created>
  <dc:creator>Linkova_SS</dc:creator>
  <dc:description/>
  <dc:language>en-US</dc:language>
  <cp:lastModifiedBy>Моисеева Анастасия Николаевна</cp:lastModifiedBy>
  <cp:lastPrinted>2024-11-06T16:32:00Z</cp:lastPrinted>
  <dcterms:modified xsi:type="dcterms:W3CDTF">2024-11-15T13:18:00Z</dcterms:modified>
  <cp:revision>2</cp:revision>
  <dc:subject/>
  <dc:title>УТВЕРЖДЕНО</dc:title>
</cp:coreProperties>
</file>