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отдельные постанов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Администрации города Вологды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14 ноября по 20 ноя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4-11-14T10:53:00Z</dcterms:modified>
  <cp:revision>2</cp:revision>
  <dc:subject/>
  <dc:title/>
</cp:coreProperties>
</file>