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/>
      </w:pPr>
      <w:r>
        <w:rPr/>
        <w:t xml:space="preserve">Приложение № 2 </w:t>
      </w:r>
    </w:p>
    <w:p>
      <w:pPr>
        <w:pStyle w:val="ConsPlusNormal"/>
        <w:ind w:left="1020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ConsPlusNormal"/>
        <w:ind w:left="10206" w:hanging="0"/>
        <w:jc w:val="center"/>
        <w:rPr/>
      </w:pPr>
      <w:r>
        <w:rPr/>
        <w:t xml:space="preserve">города Вологды </w:t>
      </w:r>
    </w:p>
    <w:p>
      <w:pPr>
        <w:pStyle w:val="ConsPlusNormal"/>
        <w:ind w:left="10206" w:hanging="0"/>
        <w:jc w:val="center"/>
        <w:rPr/>
      </w:pPr>
      <w:r>
        <w:rPr/>
        <w:t>от 13.11.2024 № 1788</w:t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  <w:t>«Приложение № 2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984"/>
        <w:gridCol w:w="1418"/>
        <w:gridCol w:w="3260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реализацию структурного элемента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30 г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</w:rPr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«Реализация в Администрации города Вологды проектов «Организационная эффективность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</w:tr>
      <w:tr>
        <w:trPr>
          <w:trHeight w:val="1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овышение уровня правового информирования населения города Вологды по вопросам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</w:tr>
      <w:tr>
        <w:trPr>
          <w:trHeight w:val="1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выполнения функций Администрации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/>
              <w:t>УД</w:t>
            </w:r>
          </w:p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деятельности МКУ «Хозяйственная служб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исполнение МКУ «Хозяйственная служба» возложенных функций</w:t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Контроль за соблюдением муниципальными служащими Администрации города Вологды требований законодательства 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Чеблакова Юлия Владимировна</dc:creator>
  <dc:description/>
  <dc:language>en-US</dc:language>
  <cp:lastModifiedBy>Неустроева Наталья Константиновна</cp:lastModifiedBy>
  <cp:lastPrinted>2024-08-08T15:56:00Z</cp:lastPrinted>
  <dcterms:modified xsi:type="dcterms:W3CDTF">2024-11-13T13:46:00Z</dcterms:modified>
  <cp:revision>2</cp:revision>
  <dc:subject/>
  <dc:title/>
</cp:coreProperties>
</file>