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города Вологды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от 13.11.2024 № 1788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«Приложение № 1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и методика их расчет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еречень показателей муниципальной программ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832"/>
        <w:gridCol w:w="1276"/>
        <w:gridCol w:w="1275"/>
        <w:gridCol w:w="993"/>
        <w:gridCol w:w="567"/>
        <w:gridCol w:w="567"/>
        <w:gridCol w:w="567"/>
        <w:gridCol w:w="567"/>
        <w:gridCol w:w="567"/>
        <w:gridCol w:w="567"/>
        <w:gridCol w:w="1841"/>
        <w:gridCol w:w="1559"/>
      </w:tblGrid>
      <w:tr>
        <w:trPr>
          <w:tblHeader w:val="true"/>
          <w:trHeight w:val="44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Ответственный за достижение показателя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 xml:space="preserve">Связь с показателями государственной программы Вологодской области </w:t>
            </w:r>
          </w:p>
        </w:tc>
      </w:tr>
      <w:tr>
        <w:trPr>
          <w:tblHeader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3 год (баз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9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муниципальной программы:  «Создание условий для эффективного муниципального управления в городском округе городе Вологд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Развитие и повышение качества кадрового состава муниципальной службы, привлечение высококвалифицированных специалист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 xml:space="preserve">Комплекс процессных мероприятий «Реализация в Администрации города Вологды проектов «Организационная эффективность»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социально-экономического развития в сфере муниципального управления»</w:t>
            </w:r>
          </w:p>
        </w:tc>
      </w:tr>
      <w:tr>
        <w:trPr>
          <w:trHeight w:val="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муниципальных служащих, человек, в расчете на 1000 человек населения города Волог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Повышение уровня правового информирования населения города Вологды по вопросам противодействия коррупц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Минимизация причин и условий, способствующих проявлению коррупц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У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Обеспечение выполнения функций Администрации города Волог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я деятельности МКУ «Хозяйственная служба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выполнения показателей бюджетной сметы МКУ «Хозяйственная служб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исполнение МКУ «Хозяйственная служба» возлож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«Хозяйственная служб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</w:t>
            </w:r>
            <w:r>
              <w:rPr/>
              <w:t xml:space="preserve">6 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Контроль за соблюдением муниципальными служащими Администрации города Вологды требований законодательства о противодействии коррупц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рганизационное обеспечение деятельности по профилактике коррупционных правонарушений в Администрации города Волог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,</w:t>
            </w:r>
          </w:p>
          <w:p>
            <w:pPr>
              <w:pStyle w:val="ConsPlusNormal"/>
              <w:jc w:val="center"/>
              <w:rPr/>
            </w:pPr>
            <w:r>
              <w:rPr/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 – Правовое управление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Хозяйственная служба» – муниципальное казенное учреждение «Хозяйственная служб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9"/>
        <w:gridCol w:w="1417"/>
        <w:gridCol w:w="2835"/>
        <w:gridCol w:w="1985"/>
        <w:gridCol w:w="496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М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 расчете на 1000 человек населения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/ Ч x 10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количество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раз </w:t>
              <w:br/>
              <w:t>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респондентов, принявших участие в опрос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исполнение МКУ «Хозяйственная служба» возлож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предоставляемые МКУ «Хозяйственная служб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= Pф / Pn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– оценка степени исполнения показателей бюджетной сметы М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зяйственная служ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 рассматриваемом периоде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ф –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 – утвержденный показателей бюджетной сметы в рассматриваемом периоде (тыс. 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Управления делами Администрации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раза </w:t>
              <w:br/>
              <w:t>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мероприятий Плана по противодействию коррупции в Администрации города Вологды</w:t>
            </w:r>
          </w:p>
        </w:tc>
      </w:tr>
    </w:tbl>
    <w:p>
      <w:pPr>
        <w:pStyle w:val="ConsPlusNormal"/>
        <w:ind w:right="253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474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6:00Z</dcterms:created>
  <dc:creator>Чеблакова Юлия Владимировна</dc:creator>
  <dc:description/>
  <dc:language>en-US</dc:language>
  <cp:lastModifiedBy>Неустроева Наталья Константиновна</cp:lastModifiedBy>
  <cp:lastPrinted>2024-10-11T12:41:00Z</cp:lastPrinted>
  <dcterms:modified xsi:type="dcterms:W3CDTF">2024-11-13T13:46:00Z</dcterms:modified>
  <cp:revision>2</cp:revision>
  <dc:subject/>
  <dc:title/>
</cp:coreProperties>
</file>