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организации получения обучающимися общего образования в форме семейного образования или самообразования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обучения в форме сам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 xml:space="preserve">                                      г. 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й общеобразовательной организации (далее – образовательная организац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«Исполнитель», в лице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, с одной стороны 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Обучающийся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настоящего договора является организация освоения Обучающимся образовательной программы среднего общего образования (далее - образовательная программа) в форме самообразования за____класс в рамках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воение Обучающимся образовательной программы в форме само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  в соответствии с согласованным сторонами индивидуальным планом освоения Обучающимся общеобразовательной программы в форме самообразования (далее - индивидуальный план освоения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 и права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накомит Обучающегося с лицензией на осуществление образовательной деятельности, свидетельством о государственной аккредитации, Положением о получении образования вне образовательной организации, учебным планом образовательной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едоставляет Обучающемуся на период прохождения промежуточной аттестации бесплатно учебники и учебную литературу, имеющуюся в библиотечном фонде Исполнителя, в соответствии с порядком, установл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казывает Обучающемуся консультативную помощь в соответствии с утвержденным расписанием Исполнителя по согласованию с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Разрабатывает график  промежуточной аттестации и согласует его с 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существляет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6. Организует работ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ю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6"/>
          <w:szCs w:val="26"/>
        </w:rPr>
        <w:t>при проведении промежуточной аттестации обучающегося в случае несогласия Обучающегося с выставленной отм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уществляет перевод Обучающегося в следующий класс на основании результатов 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8. Осуществляет государственную итоговую аттестацию Обучающего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Выдает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0. Направляет информацию о результатах прохождения Обучающимся промежуточной аттестации в Управление образования Администрации города Волог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Устанавливать  Обучающемуся  сроки проведения консульт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станавливать порядок и сроки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учающийс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Обеспечить освоение образовательных программ, являющихся предметом настоящего договора, в соответствии с индивидуальным планом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еспечить прохождение промежуточной аттестации согласно графикам промежуточных аттестаций, утвержд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бучающийся имеет право знакомиться с результатами аттестаций, обращать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ю по урегулированию споров между участниками образовательных отношений, созданную Исполнителем, </w:t>
      </w:r>
      <w:r>
        <w:rPr>
          <w:rFonts w:cs="Times New Roman" w:ascii="Times New Roman" w:hAnsi="Times New Roman"/>
          <w:sz w:val="26"/>
          <w:szCs w:val="26"/>
        </w:rPr>
        <w:t>при несогласии с оценкой, полученной на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ользоваться учебниками, учебными пособиями, иными средствами обучения и воспитания, необходимыми для освоения образовательной программы в период прохож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итель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учающийся 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за освоение образовательных программ в рамках федеральных государственных образовательных стандартов в соответствии с  графиком проведения промежуточной аттестации и расписанием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за посещение лабораторных и практических занятий,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за явку для 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за уровень   подготовки и усво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за своевременную ликвидацию академической задолженности в установленные Исполнителе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роки проведения промежуточной аттестации Обучающегося устанавливаются по соглашению сторон в период: с 1 апреля по 15 мая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сторонами и действует до окончани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говор расторгается по заявлению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стоящий договор расторгается Исполнителем с уведомлением Обучающегося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положительных результатов аттестации за текущий учебный год у Обучающегося по предметам, включенным в учебный план, и в связи с переводом его на очную форму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я или ненадлежащего исполнения Обучающимся обязательств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я Обучающегося из образовательной организации по заявлению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ликвидации или реорганизации Исполнителя обязательства по данному договору не переходят к правопреемнику организации, Обучающийся заключает с правопреемником новый договор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 экземплярах, по одному экземпляру для каждой из Сторон. Один экземпляр хранится у Исполнителя, другой - у Обучающегося. Оба экземпляра имеют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полнитель:                                                                               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2"/>
    </w:rPr>
  </w:style>
  <w:style w:type="character" w:styleId="Style16">
    <w:name w:val="Нижний колонтитул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3:00Z</dcterms:created>
  <dc:creator>Горбунов Василий Александрович</dc:creator>
  <dc:description/>
  <dc:language>en-US</dc:language>
  <cp:lastModifiedBy>Неустроева Наталья Константиновна</cp:lastModifiedBy>
  <dcterms:modified xsi:type="dcterms:W3CDTF">2024-11-13T13:43:00Z</dcterms:modified>
  <cp:revision>2</cp:revision>
  <dc:subject/>
  <dc:title/>
</cp:coreProperties>
</file>