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организации получения обучающимися общего образования в форме семейного образования или самообразования на террит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ор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обучения в форме семей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  <w:tab/>
        <w:tab/>
        <w:tab/>
        <w:tab/>
        <w:tab/>
        <w:t xml:space="preserve">                                      г. Воло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муниципальной общеобразовательной организации (далее – образовательная организац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ое в дальнейшем «Исполнитель», в лице 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, с одной стороны и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Ф.И.О. родителя (законного представителя) несовершеннолетнег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Заказчик», действующий в интересах несовершеннолетнего обучающегося ____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«обучающийся»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ом настоящего договора является организация освоения обучающимся образовательной программы _____________ общего образования (далее - образовательная программа) в форме семейного образования за____класс в рамках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воение обучающимся образовательной программы в форме семейного образ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ся  в соответствии с согласованным сторонами индивидуальным планом освоения обучающимся общеобразовательной программы в форме семейного образования (далее - индивидуальный план освоения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нности и права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Знакомит Заказчика с лицензией на осуществление образовательной деятельности, свидетельством о государственной аккредитации, Положением о получении образования вне образовательной организации, учебным планом образовательной организации и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едоставляет обучающемуся на период прохождения промежуточной аттестации бесплатно учебники и учебную литературу, имеющуюся в библиотечном фонде Исполнителя, в соответствии с порядком, установленным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казывает обучающемуся консультативную помощь в соответствии с утвержденным расписанием Исполнителя по согласованию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Разрабатывает график  промежуточной аттестации и согласует его с 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Осуществляет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Обеспечивает возможность присутствия Заказчика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7. Организует работ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и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6"/>
          <w:szCs w:val="26"/>
        </w:rPr>
        <w:t>при проведении промежуточной аттестации обучающегося в случае несогласия обучающегося или Заказчика с выставленной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Осуществляет перевод обучающегося в следующий класс на основании результатов 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0. Осуществляет государственную итоговую аттестацию обучающего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1. Выдает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2. Направляет информацию о результатах прохождения обучающимся промежуточной аттестации в Управление образования Администрации города Волог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полн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Устанавливать  обучающемуся  сроки проведения консульт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Устанавливать порядок и сроки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 Обращаться в органы системы профилактики безнадзорности и правонарушений несовершеннолетних в случае неисполнения родителями (законными представителями) условий договора и (или) нарушения прав обучающегося на образование, в том числе на прохождение им промежуточной и (или) государственной итоговой аттестации, в сроки, установленные порядком организации получения обучающимися общего образования в форме семейного образования или самообразования на территории городского округа города Волог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Обеспечить освоение обучающимся образовательных программ, являющихся предметом настоящего договора, в соответствии с индивидуальным планом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Обеспечить прохождение обучающимся промежуточной аттестации согласно графикам промежуточных аттестаций, утвержденным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Присутствовать вместе с обучающимся при выполнении консультаций, проведении промежуточной аттестации обучающегося в случае наличия соответствующих медицинских показаний или рекомендации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казчик имеет право знакомиться с результатами аттестаций обучающегося, обращаться 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ю по урегулированию споров между участниками образовательных отношений, созданную Исполнителем,  </w:t>
      </w:r>
      <w:r>
        <w:rPr>
          <w:rFonts w:cs="Times New Roman" w:ascii="Times New Roman" w:hAnsi="Times New Roman"/>
          <w:sz w:val="26"/>
          <w:szCs w:val="26"/>
        </w:rPr>
        <w:t>при несогласии с оценкой, полученной на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бучающийся имеет право пользоваться учебниками, учебными пособиями, иными средствами обучения и воспитания, необходимыми для освоения образовательной программы в период прохождения промежуточн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полнитель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за проведение процедуры промежуточной и (или) государственной итоговой аттестации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за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казчик 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за освоение обучающимся образовательных программ в рамках федеральных государственных образовательных стандартов в соответствии с  графиком проведения промежуточной аттестации и расписанием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за посещение обучающимся  лабораторных и практических занятий,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за явку обучающегося для прохождения промежуточной и (или)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за уровень   подготовки и усвоения обучающимся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за своевременную ликвидацию академической задолженности в установленные Исполнителе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сроки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роки проведения промежуточной аттестации обучающегося устанавливаются по соглашению сторон в период: с 1 апреля по 15 мая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оки проведения промежуточной аттестации могут изменяться по соглашению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даты его подписания сторонами и действует до окончания прохождения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ловия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оговор расторгается по заявлению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Настоящий договор расторгается Исполнителем с уведомлением Заказчика в одностороннем порядке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я положительных результатов аттестации за текущий учебный год у обучающегося по предметам, включенным в учебный план, и в связи с переводом его на очную форму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нения или ненадлежащего исполнения Заказчиком обязательств по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я обучающегося из образовательной организации по заявлению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случае ликвидации или реорганизации образовательной организации обязательства по данному договору не переходят к правопреемнику организации, Заказчик заключает с правопреемником новы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составлен в двух экземплярах, по одному экземпляру для каждой из Сторон. Один экземпляр хранится у Исполнителя, другой - у Заказчика. Оба экземпляра имеют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полнитель:                                                                               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482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color w:val="000000"/>
      <w:sz w:val="22"/>
    </w:rPr>
  </w:style>
  <w:style w:type="character" w:styleId="Style16">
    <w:name w:val="Нижний колонтитул Знак"/>
    <w:qFormat/>
    <w:rPr>
      <w:color w:val="000000"/>
      <w:sz w:val="22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3:00Z</dcterms:created>
  <dc:creator>Горбунов Василий Александрович</dc:creator>
  <dc:description/>
  <dc:language>en-US</dc:language>
  <cp:lastModifiedBy>Неустроева Наталья Константиновна</cp:lastModifiedBy>
  <dcterms:modified xsi:type="dcterms:W3CDTF">2024-11-13T13:43:00Z</dcterms:modified>
  <cp:revision>2</cp:revision>
  <dc:subject/>
  <dc:title/>
</cp:coreProperties>
</file>