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орода Волог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 13.11.2024 № 178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рганизации получения обучающимися общего образования в форме семейного образования или самообразования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городского округа города Волог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 w:eastAsia="en-US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pacing w:val="16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pacing w:val="16"/>
          <w:sz w:val="26"/>
          <w:szCs w:val="26"/>
          <w:lang w:val="ru-RU"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1. Настоящий Порядок организации получения обучающимися общего образования в форме семейного образования и самообразования на территории городского округа города Вологды (далее - Порядок) разработан в соответствии с Федеральным законом от 29 декабря 2012 года № 273-ФЗ «Об образовании в Российской Федерации» (с последующими изменениями) (далее – Федеральный закон № 273-ФЗ), приказом Министерства просвещения Российской Федерации от 22 марта 2021 года №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с последующими изменениями) (далее – Порядок № 115), приказом Министерства просвещения Российской Федерации от 02 сентября 2020 года № 458 «Об утверждении Порядка приема на обучение по образовательным программам начального общего, основного общего и среднего общего образования» (далее – Порядок № 458) (с последующими изменениями), письмом Министерства образования и науки Российской Федерации от 15 ноября 2013 года № НТ-1139/08 «Об организации получения образования в семейной форме», устанавливает механизм организации получения общего образования в форме семейного образования или самообразования и применяется при выборе формы получения общего образования в форме семейного образования или самообразования с прохождением обучающимися, проживающими на территории городского округа города Вологды (далее – обучающиеся), промежуточной и (или) государственной итоговой аттестации в муниципальных общеобразовательных организациях городского округа города Вологды (далее – общеобразовательные организаци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2. Ведение учета обучающихся осуществляет Управление образования Администрации города Вологды (далее – Управление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3. Общее образование в соответствии с частью 1 статьи 17, частью 2 статьи 63 Федерального Закона № 273-ФЗ может быть получено в формах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емейного образования - по образовательным программам начального общего, основного общего, среднего общего образования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амообразования - по образовательным программам среднего общего образова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1A1A1A"/>
          <w:sz w:val="26"/>
          <w:szCs w:val="26"/>
          <w:lang w:val="ru-RU" w:eastAsia="ru-RU" w:bidi="ar-SA"/>
        </w:rPr>
        <w:t>Семейное образование является формой освоения обучающимся по инициативе его родителей (законных представителей) общеобразовательных программ начального общего, основного общего, среднего общего образова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1A1A1A"/>
          <w:sz w:val="26"/>
          <w:szCs w:val="26"/>
          <w:lang w:val="ru-RU" w:eastAsia="ru-RU" w:bidi="ar-SA"/>
        </w:rPr>
        <w:t>Самообразование предполагает самостоятельное, ускоренное освоение обучающимся по его инициативе общеобразовательных программ по отдельным предметам, классам, курсам среднего общего образования.</w:t>
      </w:r>
    </w:p>
    <w:p>
      <w:pPr>
        <w:pStyle w:val="Footnote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  <w:lang w:eastAsia="en-US" w:bidi="en-US"/>
        </w:rPr>
        <w:t xml:space="preserve">1.4. При выборе </w:t>
      </w:r>
      <w:r>
        <w:rPr>
          <w:sz w:val="26"/>
          <w:szCs w:val="26"/>
        </w:rPr>
        <w:t>формы получения общего образования в форме семейного образования</w:t>
      </w:r>
      <w:r>
        <w:rPr>
          <w:sz w:val="26"/>
          <w:szCs w:val="26"/>
          <w:lang w:eastAsia="en-US" w:bidi="en-US"/>
        </w:rPr>
        <w:t xml:space="preserve"> родители (законные представители) принимают на себя обязательства по обеспечению целенаправленной организации деятельности обучающегося по овладению знаниями, умениями, навыками и компетенцией, приобретению опыта деятельности, развитию способностей, приобретению опыта применения знаний в повседневной жизни и формированию у обучающегося мотивации получения образования в течение всей жизни.</w:t>
      </w:r>
    </w:p>
    <w:p>
      <w:pPr>
        <w:pStyle w:val="Footnote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  <w:lang w:eastAsia="en-US" w:bidi="en-US"/>
        </w:rPr>
        <w:t xml:space="preserve">1.5. При предоставлении общего образования в форме семейного образования или самообразования общеобразовательная организация несет ответственность за организацию и проведение промежуточной и(или) государственной итоговой аттестации, а также за обеспечение соответствующих академических прав обучающегося в соответствии с действующим законодательством Российской Федерации. </w:t>
      </w:r>
    </w:p>
    <w:p>
      <w:pPr>
        <w:pStyle w:val="Footnote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6"/>
          <w:szCs w:val="26"/>
          <w:lang w:eastAsia="en-US" w:bidi="en-US"/>
        </w:rPr>
        <w:t xml:space="preserve">1.6. </w:t>
      </w:r>
      <w:r>
        <w:rPr>
          <w:color w:val="000000"/>
          <w:sz w:val="26"/>
          <w:szCs w:val="26"/>
        </w:rPr>
        <w:t>Организация</w:t>
      </w:r>
      <w:r>
        <w:rPr>
          <w:sz w:val="26"/>
          <w:szCs w:val="26"/>
        </w:rPr>
        <w:t xml:space="preserve"> получения несовершеннолетними лицами, подозреваемыми и обвиняемыми, содержащимися под стражей, начального общего, основного общего и среднего общего образования в форме самообразования осуществляется в соответствии с приказом Министерства юстиции Российской Федерации № 113, Министерства просвещения Российской Федерации № 306 от 17 июня 2019 года «Об утверждении Порядка обеспечения администрацией мест содержания под стражей условий для получения несовершеннолетними лицами, подозреваемыми и обвиняемыми, содержащимися под стражей, начального общего, основного общего и среднего общего образования в форме самообразования и Порядка оказания администрацией мест содержания под стражей помощи в получении несовершеннолетними лицами, подозреваемыми и обвиняемыми, содержащимися под стражей, начального общего, основного общего и среднего общего образовани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pacing w:val="16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FF0000"/>
          <w:spacing w:val="16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2. Порядок действий сторон при выборе родителями (законными представителями) несовершеннолетних формы получения общего образования в форме семейного образования или само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.1. Для получения общего образования в формах, указанных в пункте 1.3 настоящего Порядка, родители (законные представители) обучающегося или совершеннолетний обучающийся,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проживающие на территории городского округа города Вологды:</w:t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а) обращаются в общеобразовательную организацию с заявлением об отчислении из общеобразовательной организации в связи с переходом на семейную форму получения образования или на самообразование (далее – заявление об отчислении) с предъявлением оригинала документа, удостоверяющего личность родителя (законного представителя) или совершеннолетнего обучающегося.</w:t>
      </w:r>
    </w:p>
    <w:p>
      <w:pPr>
        <w:pStyle w:val="Footnote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09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</w:rPr>
        <w:t xml:space="preserve">Общеобразовательная организация в течение 3 рабочих дней с даты поступления заявления об отчислении издает распорядительный акт об отчислении обучающегося из общеобразовательной организации в связи с переходом на семейную форму получения образования или на самообразование и представляет его копию в Управление; </w:t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б) информируют Управление о выборе формы получения образования в семейной форме или в форме самообразования  путем подачи уведомления в сроки, установленные пунктом 5 Порядка № 115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Уведомление подается родителем (законным представителем) несовершеннолетнего обучающегося или совершеннолетним обучающимся лично в Управление на бумажном носителе или направляется на электронную почту Управ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2. Рассмотрение уведомления осуществляется Управлением в течение 15 рабочих дней с даты его регистрации в Управлении.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В ходе рассмотрения уведомления Управление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определяет общеобразовательную организацию, 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в которой имеется возможность прохождения обучающимся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промежуточной и (или) государственной итоговой аттестации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.</w:t>
      </w:r>
    </w:p>
    <w:p>
      <w:pPr>
        <w:pStyle w:val="Footnote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2.3. По результатам рассмотрения уведомления Управление:</w:t>
      </w:r>
    </w:p>
    <w:p>
      <w:pPr>
        <w:pStyle w:val="Footnote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направляет письмо родителю (законному представителю) несовершеннолетнего </w:t>
      </w:r>
      <w:r>
        <w:rPr>
          <w:sz w:val="26"/>
          <w:szCs w:val="26"/>
          <w:lang w:eastAsia="en-US" w:bidi="en-US"/>
        </w:rPr>
        <w:t>обучающ</w:t>
      </w:r>
      <w:r>
        <w:rPr>
          <w:sz w:val="26"/>
          <w:szCs w:val="26"/>
        </w:rPr>
        <w:t>егося</w:t>
      </w:r>
      <w:r>
        <w:rPr>
          <w:sz w:val="26"/>
          <w:szCs w:val="26"/>
          <w:lang w:eastAsia="en-US" w:bidi="en-US"/>
        </w:rPr>
        <w:t xml:space="preserve"> или совершеннолетн</w:t>
      </w:r>
      <w:r>
        <w:rPr>
          <w:sz w:val="26"/>
          <w:szCs w:val="26"/>
        </w:rPr>
        <w:t>ему</w:t>
      </w:r>
      <w:r>
        <w:rPr>
          <w:sz w:val="26"/>
          <w:szCs w:val="26"/>
          <w:lang w:eastAsia="en-US" w:bidi="en-US"/>
        </w:rPr>
        <w:t xml:space="preserve"> обучающ</w:t>
      </w:r>
      <w:r>
        <w:rPr>
          <w:sz w:val="26"/>
          <w:szCs w:val="26"/>
        </w:rPr>
        <w:t>емуся с указанием общеобразовательной организации для прохождения промежуточной 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(или) государственной итоговой аттестации и срока для обращения в неё с заявлением о зачислении обучающегося для прохождения промежуточной и (или) государственной итоговой аттестации;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б) направляет письмо в общеобразовательную организацию о выборе родителем (законным представителем) или совершеннолетним обучающимся получения образования в форме семейного образования или самообразования,  содержащее информацию о: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периоде получения обучающимся общего образования в форме семейного образования или самообразования (на весь период получения общего образования, на период прохождения конкретной аттестации или на период одного учебного года);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сроке для обращения родителя (законного представителя)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несовершеннолетнего обучающегося или совершеннолетнего обучающегося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в общеобразовательную организацию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 заявлением о зачислении обучающегося для прохождения промежуточной и (или) государственной итоговой аттестации;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сроках предоставления общеобразовательной организацией в Управление отчетов о результатах прохождения обучающимся промежуточной и (или) государственной итоговой аттест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2.4.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Родитель (законный представитель)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есовершеннолетнего обучающегося или совершеннолетний обучающийся в срок, установленный в письме Управления, указанном в подпункте «а» пункта 2.3 настоящего Порядка,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обращается лично в общеобразовательную организацию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 заявлением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о зачислении обучающегося в общеобразовательную организацию для прохождения промежуточной и (или) государственной итоговой аттестации (далее – заявление о зачислении) с приложением личного дела, выданного общеобразовательной организацией, из которой он отчислен в связи с выбором получения образования в форме семейного образования или самообразования, а также документов, указанных в пункте 26 Порядка № 458 (за исключением документов, указанных в абзацах четвертом, шестом, седьмом пункта 26 Порядка № 458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В случае непоступления от родителя (законного представителя) несовершеннолетнего обучающегося или совершеннолетнего обучающегося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в срок, установленный Управлением,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заявления о зачислении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общеобразовательная организация в течение 5 рабочих дней с даты истечения срока письменно информирует о данном факте Управл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2.5. Общеобразовательная организация в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течение 3 рабочих дней с даты поступления заявления о зачислении издает распорядительный акт о зачислении обучающегося в общеобразовательную организацию для прохождения промежуточной и (или) государственной итоговой аттестации и представляет его копию в Управл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2.6. Правоотношения между общеобразовательной организацией и родителем (законным представителем)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есовершеннолетнего обучающегося или совершеннолетним обучающимся регулируются договором об организации обучения в форме семейного образования или самообразования (далее – Договор), заключаемым по формам согласно приложениям №№ 1, 2 к настоящему Поряд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оговор заключается в течение 3 рабочих дней с даты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здания распорядительного акта, указанного в пункте 2.5 настоящего Порядка.</w:t>
      </w:r>
    </w:p>
    <w:p>
      <w:pPr>
        <w:pStyle w:val="ConsPlusNormal"/>
        <w:ind w:left="992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 w:eastAsia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 w:eastAsia="en-US"/>
        </w:rPr>
        <w:t>3. Аттестация обучающегося, получающего общее образование в форме семейного  образования или самообразов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3.1. Промежуточная аттестация обучающегося, получающего образование в форме семейного образования или самообразования, проводится не менее 1 раза в год в порядке и в сроки, установленные локальным нормативным актом общеобразовательной организации, с учетом требований пункта 27 Порядка № 115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2. Общеобразовательная организация утверждает график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прохождения обучающимся промежуточной аттестаци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по согласованию с родителем (законным представителем)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есовершеннолетнего обучающегося или совершеннолетним обучающимся в течение 10 рабочих дней с даты издания распорядительного акта, указанного в пункте 2.5 настоящего Порядка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3.3. </w:t>
      </w:r>
      <w:r>
        <w:rPr>
          <w:rFonts w:cs="Times New Roman" w:ascii="Times New Roman" w:hAnsi="Times New Roman"/>
          <w:sz w:val="26"/>
          <w:szCs w:val="26"/>
          <w:lang w:val="ru-RU"/>
        </w:rPr>
        <w:t>Государственная итоговая аттестация обучающегося проводится в порядке и в сроки, установленные действующим законодательством Российской Федерации.</w:t>
      </w:r>
    </w:p>
    <w:p>
      <w:pPr>
        <w:pStyle w:val="Footnote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Общеобразовательная организация обеспечивает включение лиц, получающих основное общее и среднее общее образование в форме семейного образования или самообразования в </w:t>
      </w:r>
      <w:r>
        <w:rPr>
          <w:bCs/>
          <w:sz w:val="26"/>
          <w:szCs w:val="26"/>
        </w:rPr>
        <w:t>РИС «Государственная итоговая аттестация Вологодской област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3.4. 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лучае непрохождения обучающимся промежуточной аттестации по уважительной причине или при наличии у обучающегося неудовлетворительных результатов промежуточной аттестации по одному или нескольким учебным предметам, курсам, дисциплинам (модулям) общеобразовательной программы общеобразовательная организация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в течение 10 рабочих дней по согласованию с </w:t>
      </w:r>
      <w:r>
        <w:rPr>
          <w:rFonts w:cs="Times New Roman" w:ascii="Times New Roman" w:hAnsi="Times New Roman"/>
          <w:sz w:val="26"/>
          <w:szCs w:val="26"/>
          <w:lang w:val="ru-RU"/>
        </w:rPr>
        <w:t>родителем (законным представителем) несовершеннолетнего обучающегося или совершеннолетним обучающимся утверждает график ликвидации академической задолженности с указанием сроков - до 30 декабря текущего года.</w:t>
      </w:r>
    </w:p>
    <w:p>
      <w:pPr>
        <w:pStyle w:val="Footnote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3.5. В случае если обучающийся не ликвидировал академическую задолженность в установленные сроки, общеобразовательная организация в течение 3 рабочих дней с даты получения обучающимся неудовлетворительного результата или неявки обучающегося в общеобразовательную организацию для ликвидации академической задолженности в дни, определенные графиком:</w:t>
      </w:r>
    </w:p>
    <w:p>
      <w:pPr>
        <w:pStyle w:val="Footnote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письменно информирует родителя (законного представителя) несовершеннолетнего обучающегося или совершеннолетнего обучающегося о необходимости продолжения обучения в очной форме и обращения в Управление с целью определения общеобразовательной организации для продолжения обучения с указанием сроков обращения в Управление;</w:t>
      </w:r>
    </w:p>
    <w:p>
      <w:pPr>
        <w:pStyle w:val="Footnote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дает распорядительный акт об отчислении обучающегося в связи с продолжением им обучения в очной форме и направляет его копию в Управление с приложением копии письма, указанного в абзаце втором настоящего пункта;</w:t>
      </w:r>
    </w:p>
    <w:p>
      <w:pPr>
        <w:pStyle w:val="Footnote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ает личное дело обучающегося родителю (законному представителю) несовершеннолетнего обучающегося или совершеннолетнего обучающемуся.</w:t>
      </w:r>
    </w:p>
    <w:p>
      <w:pPr>
        <w:pStyle w:val="Footnote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6. Родитель (законный представитель) несовершеннолетнего </w:t>
      </w:r>
      <w:r>
        <w:rPr>
          <w:sz w:val="26"/>
          <w:szCs w:val="26"/>
          <w:lang w:val="ru-RU"/>
        </w:rPr>
        <w:t>обучающегося, не</w:t>
      </w:r>
      <w:r>
        <w:rPr>
          <w:sz w:val="26"/>
          <w:szCs w:val="26"/>
        </w:rPr>
        <w:t>про</w:t>
      </w:r>
      <w:r>
        <w:rPr>
          <w:sz w:val="26"/>
          <w:szCs w:val="26"/>
          <w:lang w:val="ru-RU"/>
        </w:rPr>
        <w:t xml:space="preserve">шедшего </w:t>
      </w:r>
      <w:r>
        <w:rPr>
          <w:sz w:val="26"/>
          <w:szCs w:val="26"/>
        </w:rPr>
        <w:t>промежуточн</w:t>
      </w:r>
      <w:r>
        <w:rPr>
          <w:sz w:val="26"/>
          <w:szCs w:val="26"/>
          <w:lang w:val="ru-RU"/>
        </w:rPr>
        <w:t>ую</w:t>
      </w:r>
      <w:r>
        <w:rPr>
          <w:sz w:val="26"/>
          <w:szCs w:val="26"/>
        </w:rPr>
        <w:t xml:space="preserve"> аттестаци</w:t>
      </w:r>
      <w:r>
        <w:rPr>
          <w:sz w:val="26"/>
          <w:szCs w:val="26"/>
          <w:lang w:val="ru-RU"/>
        </w:rPr>
        <w:t>ю,</w:t>
      </w:r>
      <w:r>
        <w:rPr>
          <w:sz w:val="26"/>
          <w:szCs w:val="26"/>
        </w:rPr>
        <w:t xml:space="preserve"> или</w:t>
      </w:r>
      <w:r>
        <w:rPr>
          <w:sz w:val="26"/>
          <w:szCs w:val="26"/>
          <w:lang w:val="ru-RU"/>
        </w:rPr>
        <w:t xml:space="preserve"> при </w:t>
      </w:r>
      <w:r>
        <w:rPr>
          <w:sz w:val="26"/>
          <w:szCs w:val="26"/>
        </w:rPr>
        <w:t xml:space="preserve">принятии решения с учетом мнения несовершеннолетнего </w:t>
      </w:r>
      <w:r>
        <w:rPr>
          <w:sz w:val="26"/>
          <w:szCs w:val="26"/>
          <w:lang w:val="ru-RU"/>
        </w:rPr>
        <w:t>обучающегося</w:t>
      </w:r>
      <w:r>
        <w:rPr>
          <w:sz w:val="26"/>
          <w:szCs w:val="26"/>
        </w:rPr>
        <w:t xml:space="preserve"> о продолжении обучения в очной форме обращается в Управление с заявлением о продолжении получения образования в очной форме (далее – заявление о зачислении на обучение). </w:t>
      </w:r>
    </w:p>
    <w:p>
      <w:pPr>
        <w:pStyle w:val="Footnote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3.7. Управление в течение 10 календарных дней с даты регистрации обращения, указанного в пункте 3.6 настоящего Порядка:</w:t>
      </w:r>
    </w:p>
    <w:p>
      <w:pPr>
        <w:pStyle w:val="Footnote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определяет общеобразовательную организацию, в которой имеется возможность продолжения обучения в очной форме;</w:t>
      </w:r>
    </w:p>
    <w:p>
      <w:pPr>
        <w:pStyle w:val="Footnote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направляет письмо родителю (законному представителю) несовершеннолетнего </w:t>
      </w:r>
      <w:r>
        <w:rPr>
          <w:sz w:val="26"/>
          <w:szCs w:val="26"/>
          <w:lang w:eastAsia="en-US" w:bidi="en-US"/>
        </w:rPr>
        <w:t>обучающ</w:t>
      </w:r>
      <w:r>
        <w:rPr>
          <w:sz w:val="26"/>
          <w:szCs w:val="26"/>
        </w:rPr>
        <w:t>егося</w:t>
      </w:r>
      <w:r>
        <w:rPr>
          <w:sz w:val="26"/>
          <w:szCs w:val="26"/>
          <w:lang w:eastAsia="en-US" w:bidi="en-US"/>
        </w:rPr>
        <w:t xml:space="preserve"> или совершеннолетн</w:t>
      </w:r>
      <w:r>
        <w:rPr>
          <w:sz w:val="26"/>
          <w:szCs w:val="26"/>
        </w:rPr>
        <w:t>ему</w:t>
      </w:r>
      <w:r>
        <w:rPr>
          <w:sz w:val="26"/>
          <w:szCs w:val="26"/>
          <w:lang w:eastAsia="en-US" w:bidi="en-US"/>
        </w:rPr>
        <w:t xml:space="preserve"> обучающ</w:t>
      </w:r>
      <w:r>
        <w:rPr>
          <w:sz w:val="26"/>
          <w:szCs w:val="26"/>
        </w:rPr>
        <w:t>емуся с указанием общеобразовательной организации и срока для обращения в неё с заявлением о зачислении на обучение;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направляет письмо в общеобразовательную организацию о продолжении обучающимся обучения в очной форме, содержащее информацию о сроке для обращения родителя (законного представителя)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несовершеннолетнего обучающегося или совершеннолетнего обучающегося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в общеобразовательную организацию с заявлением о зачислении на обучение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3.8. </w:t>
      </w:r>
      <w:r>
        <w:rPr>
          <w:rFonts w:cs="Times New Roman" w:ascii="Times New Roman" w:hAnsi="Times New Roman"/>
          <w:sz w:val="26"/>
          <w:szCs w:val="26"/>
          <w:lang w:val="ru-RU"/>
        </w:rPr>
        <w:t>Зачисление обучающегося в общеобразовательную организацию на обучение осуществляется в соответствии с Порядком № 458.</w:t>
      </w:r>
    </w:p>
    <w:p>
      <w:pPr>
        <w:pStyle w:val="Footnote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 Общеобразовательная организация в случае непоступления от родителя (законного представителя) несовершеннолетнего обучающегося или совершеннолетнего обучающегося заявления о зачислении на обучение в срок, установленный в письме Управления, предусмотренном абзацем третьим пункта 3.7 Порядка, в течение 5 рабочих дней с даты истечения срока информирует о данном факте Управ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4. Взаимодействие с органами </w:t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/>
        </w:rPr>
        <w:t>и учреждениями системы профилактики безнадзорности и правонарушений несовершеннолетних</w:t>
      </w:r>
    </w:p>
    <w:p>
      <w:pPr>
        <w:pStyle w:val="Style19"/>
        <w:tabs>
          <w:tab w:val="clear" w:pos="708"/>
          <w:tab w:val="left" w:pos="993" w:leader="none"/>
        </w:tabs>
        <w:spacing w:lineRule="auto" w:line="312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  <w:highlight w:val="yellow"/>
          <w:lang w:val="ru-RU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yellow"/>
          <w:lang w:val="ru-RU" w:eastAsia="ru-RU"/>
        </w:rPr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4.1. Управление информирует </w:t>
      </w:r>
      <w:r>
        <w:rPr>
          <w:rFonts w:cs="Times New Roman" w:ascii="Times New Roman" w:hAnsi="Times New Roman"/>
          <w:sz w:val="26"/>
          <w:szCs w:val="26"/>
          <w:lang w:val="ru-RU"/>
        </w:rPr>
        <w:t>органы системы профилактики безнадзорности и правонарушений несовершеннолетних для принятия мер реагирования в отношении родителей (законных представителей) несовершеннолетних обучающихся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в случаях: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непоступления в общеобразовательную организацию от родителя (законного представителя) несовершеннолетнего обучающегося или совершеннолетнего обучающегося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явления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о зачислении в срок, указанный в письме Управления, предусмотренном подпунктом «а» пункта 2.3 настоящего Порядка;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непоступления в общеобразовательную организацию </w:t>
      </w:r>
      <w:r>
        <w:rPr>
          <w:rFonts w:cs="Times New Roman" w:ascii="Times New Roman" w:hAnsi="Times New Roman"/>
          <w:sz w:val="26"/>
          <w:szCs w:val="26"/>
          <w:lang w:val="ru-RU"/>
        </w:rPr>
        <w:t>заявления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родителя (законного представителя) несовершеннолетнего обучающегося или совершеннолетнего обучающегося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о зачислении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на обучение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в срок, указанный в письме Управления, предусмотренном абзацем третьим пункта 3.7 настоящего Порядка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отказа родителя (законного представителя) несовершеннолетнего обучающегося, не ликвидировавшего  в установленные сроки академическую задолженность, от продолжения обучения ребенк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4.2. </w:t>
      </w:r>
      <w:r>
        <w:rPr>
          <w:rFonts w:cs="Times New Roman" w:ascii="Times New Roman" w:hAnsi="Times New Roman"/>
          <w:sz w:val="26"/>
          <w:szCs w:val="26"/>
          <w:lang w:val="ru-RU"/>
        </w:rPr>
        <w:t>В случае неисполнения родителями (законными представителями) несовершеннолетнего обучающегося условий Договора общеобразовательная организация в течение 7 рабочих дней со дня неисполнения положений Договора обращается в органы системы профилактики безнадзорности и правонарушений несовершеннолетних для принятия мер реагирования в отношении родителей (законных представителей) несовершеннолетних обучающихся, допускающих нарушения прав и интересов ребен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Style15">
    <w:name w:val="Верхний колонтитул Знак"/>
    <w:qFormat/>
    <w:rPr>
      <w:sz w:val="22"/>
      <w:szCs w:val="22"/>
      <w:lang w:val="en-US" w:bidi="en-US"/>
    </w:rPr>
  </w:style>
  <w:style w:type="character" w:styleId="Style16">
    <w:name w:val="Нижний колонтитул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en-US" w:bidi="en-US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42:00Z</dcterms:created>
  <dc:creator>Suvorova_YN</dc:creator>
  <dc:description/>
  <dc:language>en-US</dc:language>
  <cp:lastModifiedBy>Неустроева Наталья Константиновна</cp:lastModifiedBy>
  <cp:lastPrinted>2024-10-21T13:57:00Z</cp:lastPrinted>
  <dcterms:modified xsi:type="dcterms:W3CDTF">2024-11-13T13:42:00Z</dcterms:modified>
  <cp:revision>2</cp:revision>
  <dc:subject/>
  <dc:title/>
</cp:coreProperties>
</file>