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БЮДЖЕТЕ ГОРОДА ВОЛОГДЫ НА 2025 ГОД И ПЛАНОВЫ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2026 И 2027 ГОДОВ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ка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ка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0"/>
        </w:rPr>
      </w:pPr>
      <w:r>
        <w:rPr>
          <w:sz w:val="26"/>
          <w:szCs w:val="20"/>
        </w:rPr>
        <w:t>В соответствии со статьями 16, 52 Федерального закона от 06 октября 2003 года № 131-ФЗ «Об общих  принципах организации местного самоуправления в Российской Федерации»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0"/>
        </w:rPr>
        <w:t xml:space="preserve">1. Утвердить прилагаемый Бюджет города Вологды на 2025 год и плановый период 2026 и 2027 годов с приложениями №№ 1–6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0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7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4:00Z</dcterms:created>
  <dc:creator>Gavrilova</dc:creator>
  <dc:description/>
  <cp:keywords/>
  <dc:language>en-US</dc:language>
  <cp:lastModifiedBy>Петрова Людмила Гурьевна</cp:lastModifiedBy>
  <cp:lastPrinted>2023-04-18T08:55:00Z</cp:lastPrinted>
  <dcterms:modified xsi:type="dcterms:W3CDTF">2024-02-19T11:33:00Z</dcterms:modified>
  <cp:revision>9</cp:revision>
  <dc:subject/>
  <dc:title/>
</cp:coreProperties>
</file>