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4536"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знакомления с проектом  решения Вологодской городской Думы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ода Вологды на 2025 год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»,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ема предложений и (или) замечаний по проекту решения Вологодской городской Думы «О Бюджете города Вологды на 2025 год и плановый период 2026 и 2027 годов»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4536"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4536"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both"/>
        <w:rPr/>
      </w:pPr>
      <w:r>
        <w:rPr>
          <w:sz w:val="26"/>
          <w:szCs w:val="26"/>
        </w:rPr>
        <w:t>от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center"/>
        <w:rPr/>
      </w:pPr>
      <w:r>
        <w:rPr>
          <w:sz w:val="22"/>
          <w:szCs w:val="22"/>
          <w:vertAlign w:val="superscript"/>
        </w:rPr>
        <w:t>фамилия, имя, отчество (последнее – при наличии), дата рождения, адрес места жительств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both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/>
        <w:ind w:left="3969"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случае, если участником публичных слушаний является физическое лицо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both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both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both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left="3969"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случае, если участником публичных слушаний является юридическое лицо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ind w:left="3686" w:right="16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«О Бюджете города Вологды на 2025 год 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плановый период  2026 и 2027 годов»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20"/>
        <w:gridCol w:w="2361"/>
        <w:gridCol w:w="28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проекта решения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казанием пункта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и, части), абза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ексту, указанному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фе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/>
      </w:pPr>
      <w:r>
        <w:rPr>
          <w:sz w:val="26"/>
          <w:szCs w:val="26"/>
        </w:rPr>
        <w:t>Подпись и дата*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/>
      </w:pPr>
      <w:r>
        <w:rPr>
          <w:sz w:val="22"/>
          <w:szCs w:val="22"/>
          <w:vertAlign w:val="subscript"/>
        </w:rPr>
        <w:t>*Письменные предложения и (или) замечания должны быть подписаны участником  публичных слушаний либо его уполномоченным представ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Перхурова</dc:creator>
  <dc:description/>
  <dc:language>en-US</dc:language>
  <cp:lastModifiedBy>Неустроева Наталья Константиновна</cp:lastModifiedBy>
  <cp:lastPrinted>2022-10-26T08:49:00Z</cp:lastPrinted>
  <dcterms:modified xsi:type="dcterms:W3CDTF">2024-11-13T07:38:00Z</dcterms:modified>
  <cp:revision>2</cp:revision>
  <dc:subject/>
  <dc:title>УТВЕРЖДЕН</dc:title>
</cp:coreProperties>
</file>