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постановлением Глав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города Волог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от 12.11.2024 № 535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знакомления с проектом решения Вологодской городской Ду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юджете города Вологды на 2025 год и плановый период 2026 и 2027 годов», приема предложений и (или) замечаний по проекту решения Вологодской городской Думы «О Бюджете города Вологды на 2025 год и плановый                  период 2026 и 2027 годов» и участия на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го округа города Вологды в его обсужд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знакомление с проектом решения Вологодской городской Думы                       «О Бюджете города Вологды на 2025 год и плановый период 2026 и 2027 годов» (далее – проект) осуществляется юридическими и физическими лицами самостоятельно со дня опубликования проекта в газете «Вологодские новости», обнародования на официальном сайте Администрации города Вологды в информационно-телекоммуникационной сети «Интернет» (https://vologda.gosuslugi.ru/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едложения и (или) замечания по проекту принимаются со дня опубликования проекта в газете «Вологодские новости» до 25 ноября 2024 года (включительн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3. Предложения и (или) замечания должны быть оформлены в письменном виде по форме согласно приложению № 1 к настоящему Порядку с обязательным указани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фамилии, имени, отчества (последнее – при наличии), даты рождения, адреса места жительства (в случае, если участником публичных слушаний является физическое лицо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наименования, места нахождения юридического лица, а также фамилии, имени, отчества (последнее – при наличии) представителя юридического лица (в случае, если участником публичных слушаний является юридическое лиц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ые предложения и (или) замечания должны быть подписаны участником публичных слушаний либо его уполномоченным представ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редложениям и (или) замечаниям, представленным за подписью уполномоченного представителя участника публичных слушаний, должен быть приложен документ, подтверждающий полномочия представ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едложениям и (или) замечаниям должно быть приложено письменное согласие физического лица на обработку его персональных данных, оформленное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6 года № 152-ФЗ</w:t>
        <w:br/>
        <w:t>«О персональных данных» (с последующими изменениями). Примерная форма согласия на обработку персональных данных приведена в приложении № 2</w:t>
        <w:br/>
        <w:t>к настоящему Поряд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исьменные предложения и (или) замечания принимаются Администрацией города Вологды в рабочие дни с 08 часов 00 минут до</w:t>
        <w:br/>
        <w:t>12 часов 30 минут и с 13 часов 30 минут до 17 часов 00 минут по адресу:</w:t>
        <w:br/>
        <w:t xml:space="preserve">г. Вологда, ул. Каменный мост, д. 4, кабинет № 8. Телефоны для справок: </w:t>
        <w:br/>
        <w:t>(8172) 72-14-60, (8172) 72-45-39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5. Все поступившие с соблюдением требований пунктов 2-4 настоящего Порядка в адрес Администрации города Вологды письменные предложения и (или) замечания по проекту регистрируются в день поступления, оглашаются во время проведения публичных слушаний и включаются в протокол публичных слуш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исьменные предложения и (или) замечания к проекту, поступившие с нарушением требований пунктов 2-4 настоящего Порядка, не регистрируются и не включаются в протокол публичных слуш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Участники публичных слушаний, имеющие намерение принять личное участие в публичных слушаниях, должны зарегистрироваться у организатора проведения публичных слушан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Регистрация начинается за два часа до начала публичных слушаний по адресу: г. Вологда, ул. Каменный мост, д. 4 и осуществляется путем составления списка участников публичных слушаний (далее – Список участников) с указани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фамилии, имени, отчества (последнее – при наличии), даты рождения, адреса места жительства (в случае, если участником публичных слушаний является физическое лицо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наименования, места нахождения юридического лица, а также фамилии, имени, отчества (последнее – при наличии) представителя юридического лица (в случае, если участником публичных слушаний является юридическое лиц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включения в Список участников необходимо представи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документы, подтверждающие полномочия представителя юридического лица – участника публичных слушаний (для представителя юридического лица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ое согласие физического лица на обработку персональных данных, оформленное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6 года </w:t>
        <w:br/>
        <w:t>№ 152-ФЗ «О персональных данных» (с последующими изменениям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, желающие выступить на публичных слушаниях, одновременно регистрируются в качестве выступающих путем внесения соответствующих сведений в Список участник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8. Публичные слушания по проекту проводятся в порядке, установленном Положением о порядке организации и проведения публичных слушаний в городском округе городе Вологде, утвержденным решением Вологодской городской Думы </w:t>
        <w:br/>
        <w:t>от 30 ноября 2012 года № 1409 (с последующими изменениями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482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26BA93BBFA393A070E9980A6E04992D2246365B33FBB9F34DC0AB25CC23A64984D461C7544179D3CM6G" TargetMode="External"/><Relationship Id="rId3" Type="http://schemas.openxmlformats.org/officeDocument/2006/relationships/hyperlink" Target="consultantplus://offline/ref=07D72ECDD94605604CD90A79EB68C49446E9A3AF148CE6DB77A9A83D9829B65B4D71BEE2FD5C9183O2E9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38:00Z</dcterms:created>
  <dc:creator>Перхурова</dc:creator>
  <dc:description/>
  <dc:language>en-US</dc:language>
  <cp:lastModifiedBy>Неустроева Наталья Константиновна</cp:lastModifiedBy>
  <cp:lastPrinted>2023-11-02T09:59:00Z</cp:lastPrinted>
  <dcterms:modified xsi:type="dcterms:W3CDTF">2024-11-13T07:38:00Z</dcterms:modified>
  <cp:revision>2</cp:revision>
  <dc:subject/>
  <dc:title>УТВЕРЖДЕН</dc:title>
</cp:coreProperties>
</file>