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значения и выплаты</w:t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й молодежной стипендии имени </w:t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Христофора Леденцова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одатайство </w:t>
      </w:r>
    </w:p>
    <w:p>
      <w:pPr>
        <w:pStyle w:val="Normal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ой или научной организации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6"/>
          <w:szCs w:val="26"/>
        </w:rPr>
        <w:t>на соискание стипендии имени Христофора Леденцова</w:t>
      </w:r>
    </w:p>
    <w:p>
      <w:pPr>
        <w:pStyle w:val="Normal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0"/>
          <w:szCs w:val="20"/>
        </w:rPr>
        <w:t xml:space="preserve">(наименование образовательной или научной организации полностью)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Подтверждает, что ______________________________________________________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фамилия, имя отчество полностью)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является 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указать статус соискателя стипендии (студент/аспирант/ученые) и наименование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научной или образовательной организации)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и имеет следующие высокие достижения в научно-исследовательской деятельности на территории города Вологды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309"/>
        <w:gridCol w:w="45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ижения соискателя, внесшие вклад в развитие научно-исследовательского потенциала городского округа города Вологды (далее – город Вологда), в течение 2 лет, предшествующих дате назначения конкурса на соискание стипендии, следующих результа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кандидатом награды (приза) за проведение научных исследований и разработо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кандидатом документа, удостоверяющего исключительное право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лучение кандидатом финансовой поддержки (гранта, субсидии) на выполнение научных исследований и разработок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знание кандидата победителем и (или) призером за научные исследования и разработки в региональных и (или) всероссийских и (или) международных олимпиадах, конференциях, конкурсах научно-исследовательских или инновационных проект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 кандидата публикации научных исследований и разработок в научном (учебно-научном, учебно-методическом) международном, всероссийском, ведомственном, региональном издании, в издании образовательной или научной организа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знание вклада в развитие научно-исследовательского потенциала города Вологды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сведения о научных достижениях соискател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должности руководи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учной или образовательной организации ___________________ / 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.П.                                                  дата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5:00Z</dcterms:created>
  <dc:creator>ladnich.n</dc:creator>
  <dc:description/>
  <cp:keywords/>
  <dc:language>en-US</dc:language>
  <cp:lastModifiedBy>Noskova_SE</cp:lastModifiedBy>
  <cp:lastPrinted>2024-10-29T16:06:00Z</cp:lastPrinted>
  <dcterms:modified xsi:type="dcterms:W3CDTF">2024-11-02T08:20:00Z</dcterms:modified>
  <cp:revision>4</cp:revision>
  <dc:subject/>
  <dc:title>Образец ходатайства</dc:title>
</cp:coreProperties>
</file>