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 № __________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об утверждении проекта планировки территории, </w:t>
      </w:r>
      <w:r>
        <w:rPr>
          <w:b/>
          <w:sz w:val="26"/>
          <w:szCs w:val="26"/>
        </w:rPr>
        <w:t xml:space="preserve">предусматривающего размещение </w:t>
      </w:r>
      <w:r>
        <w:rPr>
          <w:rStyle w:val="FontStyle29"/>
          <w:b/>
          <w:sz w:val="26"/>
          <w:szCs w:val="26"/>
        </w:rPr>
        <w:t>линейного объекта улично-дорожной сети улицы местного значения – переулка Зимнего в городе Вологде, и участия населения городского округа города Вологды в его обсуждении</w:t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>1. Участие населения городского округа города Вологды в общественных обсуждениях по проекту об утверждении проекта планировки территории, предусматривающего размещение линейного объекта улично-дорожной сети улицы местного значения – переулка Зимнего в городе Вологде (далее – Проект),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</w:t>
      </w:r>
      <w:r>
        <w:rPr>
          <w:sz w:val="26"/>
          <w:szCs w:val="26"/>
        </w:rPr>
        <w:t xml:space="preserve"> отправлением по адресу: 160000, г. Вологда, ул. Ленина, д. 2 или в форме электронного документа по адресу электронной почты: </w:t>
      </w:r>
      <w:r>
        <w:rPr>
          <w:sz w:val="26"/>
          <w:szCs w:val="26"/>
          <w:lang w:val="en-US"/>
        </w:rPr>
        <w:t>dag</w:t>
      </w:r>
      <w:hyperlink r:id="rId2"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с 11 ноября </w:t>
        <w:br/>
        <w:t>2024 года до 15 ноября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</w:t>
        <w:br/>
        <w:t>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с 09 часов 00 минут до 11 часов 00 минут и </w:t>
        <w:br/>
        <w:t>с 14 часов 00 минут до 16 часов 00 минут. Посещение экспозиции и консультирование посетителей осуществляется по предварительной записи по телефонам: 72-05-20, 72-42-2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</w:t>
        <w:br/>
        <w:t xml:space="preserve">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8:00Z</dcterms:created>
  <dc:creator>Volkova_EV</dc:creator>
  <dc:description/>
  <cp:keywords/>
  <dc:language>en-US</dc:language>
  <cp:lastModifiedBy>Рысина Ольга Сергеевна</cp:lastModifiedBy>
  <cp:lastPrinted>2023-09-28T18:27:00Z</cp:lastPrinted>
  <dcterms:modified xsi:type="dcterms:W3CDTF">2024-10-30T10:37:00Z</dcterms:modified>
  <cp:revision>6</cp:revision>
  <dc:subject/>
  <dc:title>Р А С П О Р Я Ж Е Н И Е</dc:title>
</cp:coreProperties>
</file>