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м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Вологды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8.11.2024 № 1749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подготовке предложений, касающихся регулирования </w:t>
        <w:br/>
        <w:t xml:space="preserve">трудовых отношений с руководителем муниципального учреждения, подведомственного Департаменту архитектуры и градостроительства Администрации города Вологды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782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ников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Алексеевич </w:t>
            </w:r>
          </w:p>
        </w:tc>
        <w:tc>
          <w:tcPr>
            <w:tcW w:w="67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эра города Вологды по вопросам строительства и жилищно-коммунального хозяйства, председатель Комиссии по подготовке предложений, касающихся регулирования трудовых отношений с руководителем муниципального учреждения, подведомственного Департаменту архитектуры и градостроительства Администрации города Вологды </w:t>
              <w:br/>
              <w:t>(далее - Комиссия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Вадимовна </w:t>
            </w:r>
          </w:p>
        </w:tc>
        <w:tc>
          <w:tcPr>
            <w:tcW w:w="678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архитектуры и градостроительства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уев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</w:tc>
        <w:tc>
          <w:tcPr>
            <w:tcW w:w="678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архитектуры и градостроительства Администрации города Вологды по градостроительной политике и архитектурному облику города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Николаевна </w:t>
            </w:r>
          </w:p>
        </w:tc>
        <w:tc>
          <w:tcPr>
            <w:tcW w:w="678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архитектуры и градостроительства Администрации города Вологды по развитию территорий и обеспечению градостроительной деятельности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 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Лилия Николаевна </w:t>
            </w:r>
          </w:p>
        </w:tc>
        <w:tc>
          <w:tcPr>
            <w:tcW w:w="678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решительной документации на строительство Департамента архитектуры и градостроительства Администрации города Вологды;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по финансовой работе муниципального казенного учреждения «Градостроительный центр города Вологды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9:00Z</dcterms:created>
  <dc:creator>Kuzmina_EV</dc:creator>
  <dc:description/>
  <dc:language>en-US</dc:language>
  <cp:lastModifiedBy>Неустроева Наталья Константиновна</cp:lastModifiedBy>
  <dcterms:modified xsi:type="dcterms:W3CDTF">2024-11-08T13:39:00Z</dcterms:modified>
  <cp:revision>2</cp:revision>
  <dc:subject/>
  <dc:title/>
</cp:coreProperties>
</file>