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635</wp:posOffset>
                </wp:positionV>
                <wp:extent cx="294894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и города Волог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8.11.2024 № 17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9.8pt;mso-wrap-distance-left:9pt;mso-wrap-distance-right:9pt;mso-wrap-distance-top:0pt;mso-wrap-distance-bottom:0pt;margin-top:0.05pt;mso-position-vertical-relative:text;margin-left:248.4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города Волог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8.11.2024 № 17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ЕН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ня 2021 года № 798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8"/>
        <w:jc w:val="center"/>
        <w:rPr/>
      </w:pPr>
      <w:r>
        <w:rPr>
          <w:sz w:val="26"/>
          <w:szCs w:val="26"/>
        </w:rPr>
        <w:t xml:space="preserve">Состав Комиссии </w:t>
      </w:r>
      <w:r>
        <w:rPr>
          <w:bCs/>
          <w:sz w:val="26"/>
          <w:szCs w:val="26"/>
        </w:rPr>
        <w:t xml:space="preserve">по подготовке предложений, касающихся   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улирования трудовых отношений с руководителем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бюджетного учреждения «Ритуал - спецслужба»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пова Юлия Олеговна - начальник Департамента городского хозяйства Администрации города Вологды, председатель Комиссии </w:t>
      </w:r>
      <w:r>
        <w:rPr>
          <w:bCs/>
          <w:sz w:val="26"/>
          <w:szCs w:val="26"/>
        </w:rPr>
        <w:t>по подготовке предложений, касающихся  регулирования трудовых отношений с руководителем муниципального бюджетного учреждения «Ритуал-спецслужба» (далее - Комиссия)</w:t>
      </w:r>
      <w:r>
        <w:rPr>
          <w:sz w:val="26"/>
          <w:szCs w:val="26"/>
        </w:rPr>
        <w:t>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арьева Надежда Анатольевна - заместитель начальника Департамента городского хозяйства Администрации города Вологды по экономике и финансам, заместитель председателя Комиссии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Аксёнов Сергей Васильевич - заместитель начальника Департамента городского хозяйства Администрации города Вологды по благоустройств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епартамента городского хозяйства</w:t>
        </w:r>
      </w:hyperlink>
      <w:r>
        <w:rPr>
          <w:sz w:val="26"/>
          <w:szCs w:val="26"/>
        </w:rPr>
        <w:t xml:space="preserve"> Администрации города Вологды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енова Ирина Александровна - начальник Управления по правовому и организационному обеспечению Департамента городского хозяйства Администрации города Вологды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бенина Ольга Александровна - главный специалист по тарифам и надбавкам организаций в сфере городского хозяйства Отдела экономики Департамента городского хозяйства Администрации города Вологды, секретарь Комиссии.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oshnik.admgor.local/assistant/telephonebook/7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8:00Z</dcterms:created>
  <dc:creator>Астапенкова</dc:creator>
  <dc:description/>
  <dc:language>en-US</dc:language>
  <cp:lastModifiedBy>Неустроева Наталья Константиновна</cp:lastModifiedBy>
  <dcterms:modified xsi:type="dcterms:W3CDTF">2024-11-08T13:38:00Z</dcterms:modified>
  <cp:revision>2</cp:revision>
  <dc:subject/>
  <dc:title/>
</cp:coreProperties>
</file>