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11.2024 № 174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рганизаций для отбывания наказания лицами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жденными к обязательным работам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2551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Фрязин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удоремонтная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мовых территорий, подъездов (лестниц, проемов, площадок), санитарная очистка территорий и контейнерных площадок от мусора и твердых коммунальных отходов, погрузочно-разгрузочные, ремонтно-строитель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ч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игородная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, ремонтно-строительные, погрузочно-разгруз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одшип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кр. ПЗ-23, д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борка придомовых территорий, подъездов (лестниц, проемов, площадок), санитарная очистка территорий и контейнерных площадок  от мусора и твердых коммунальных отходов, погрузочно-разгрузочные, ремонтно-строитель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теплосе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шина, д. 8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, ремонтно-строительные, погрузочно-разгруз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Риту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пр., д. 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, ремонтно-строительные, погрузочно-разгруз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городская общественная организац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но-спортивный клуб «Вив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борка территории, помещений, </w:t>
              <w:br/>
              <w:t>строительно-ремонт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ммунальщ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, д.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, контейнерных площадок, погрузочно-разгруз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-досуговый центр «З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ьцева, д.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благоустройство дворовой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Парки города Волог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, д. 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истка, уборка, благоустройство территории парков «Кремлевский сад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рк Побе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городск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и Ульяновой, д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благоустройство дворовой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фины-хол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Первомайская, </w:t>
              <w:br/>
              <w:t>д. 3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благоустройство дворовой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Клин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л. Ветошкина, </w:t>
              <w:br/>
              <w:t>д. 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, уборка, благоустройство территории,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Зелен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ии Ульяновой, д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благоустройство территории</w:t>
            </w:r>
          </w:p>
        </w:tc>
      </w:tr>
    </w:tbl>
    <w:p>
      <w:pPr>
        <w:pStyle w:val="Normal"/>
        <w:tabs>
          <w:tab w:val="clear" w:pos="708"/>
          <w:tab w:val="left" w:pos="7989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7:00Z</dcterms:created>
  <dc:creator>Коновалова Елена Александровна</dc:creator>
  <dc:description/>
  <dc:language>en-US</dc:language>
  <cp:lastModifiedBy>Неустроева Наталья Константиновна</cp:lastModifiedBy>
  <dcterms:modified xsi:type="dcterms:W3CDTF">2024-11-08T13:27:00Z</dcterms:modified>
  <cp:revision>2</cp:revision>
  <dc:subject/>
  <dc:title/>
</cp:coreProperties>
</file>