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autoSpaceDE w:val="fals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8.11.2024 № 174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й для отбывания наказания лицами, осужденным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исправительным работам, не имеющими основного места работ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2977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Фрязин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удоремонтная, д.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одшип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кр. ПЗ-23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Кондитерская 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ундаевский пер., д.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Вологодский хлебокомб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мойло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Вологодский подшипников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е шоссе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правляющая компания «Вологодские инженерные системы и с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, 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АТП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удрова, д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Риту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 пр., д.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логодское мороже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лубова, д.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 ВО «Вологодская областная инфекционн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ехонское шоссе, </w:t>
              <w:br/>
              <w:t>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оммунальщ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бочая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во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яковского,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Агромясо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ое шоссе, д. 4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логодская клининго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ьцева,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ое фермерское хозяйство Никитин Антон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ский пер., д.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еталл конструкции и ста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 д.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ес-гр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е шоссе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логодский завод перерабо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К «Мы вмес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 пр., д.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логодский комбинат пищевых продуктов л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реображенского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изводственная компания «Пласт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 xml:space="preserve">ул. Ленинградск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0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ПК Комбинат «Теплич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Ярославская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ЙМА 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начарского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тальрем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ммера, д. 5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исто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Сок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ота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линейная, 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иков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осимовская, д.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ЛТУС ДОЛ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д. 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льбатр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е шоссе, д. 3б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Ципина г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денцова, д.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ЛУЭТ 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 пр., д. 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Агроскон-ЖБ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оронинская, 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верЭнергоСна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, д.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Расс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альня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ервая Бетонная Индуст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е шоссе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лининг-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зленская, д.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Тихомиров Игорь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  <w:br/>
              <w:t xml:space="preserve"> ул. Архангельска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сероссийское добровольное пожар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зленская, 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логда-Капитал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голя, д.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авод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ановский проезд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К «ЖСИ-Атл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альняя,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юксС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лубова, д. 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К Расс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ева, д. 2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Ковригина Ксен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 xml:space="preserve">ул. Авксентьевского, </w:t>
              <w:br/>
              <w:t>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СЖ «Кривой переулок, 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й переулок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Еге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альняя, д. 22а-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еконструк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  <w:br/>
              <w:t xml:space="preserve"> ул. Карла Маркса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фины-хол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3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К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д. 21, офи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мТехРес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да, </w:t>
              <w:br/>
              <w:t>ул. Карла Маркса, д. 8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ПС Вологодской области </w:t>
              <w:br/>
              <w:t>АО «Почт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ский проспект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рик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да, </w:t>
              <w:br/>
              <w:t>ул. Ленина, д.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КФ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ПромСервис 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да, </w:t>
              <w:br/>
              <w:t xml:space="preserve">ул. Ленинградск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89, оф. 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нтехполим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лаговещенск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акантных мест согласно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ви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да, </w:t>
              <w:br/>
              <w:t xml:space="preserve">Советский проспек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усплат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ммера, д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логодская цветоч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нкратова, д. 8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ейд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да, </w:t>
              <w:br/>
              <w:t>ул. Ильюшина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мКлин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етошкина, д.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РК «Спла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 Движенченск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фера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ерхний переулок, д.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В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5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ХП Цве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шовский переулок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лорист-Консалт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шовский переулок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К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д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логодская Управляющ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етрозаводск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ес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ир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беды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Вологодский мясокомб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мышленная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Центр содей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ский проспек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, офис 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акантных мест согласно  штатному расписани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6:00Z</dcterms:created>
  <dc:creator>Коновалова Елена Александровна</dc:creator>
  <dc:description/>
  <dc:language>en-US</dc:language>
  <cp:lastModifiedBy>Неустроева Наталья Константиновна</cp:lastModifiedBy>
  <cp:lastPrinted>2024-06-24T10:37:00Z</cp:lastPrinted>
  <dcterms:modified xsi:type="dcterms:W3CDTF">2024-11-08T13:26:00Z</dcterms:modified>
  <cp:revision>2</cp:revision>
  <dc:subject/>
  <dc:title/>
</cp:coreProperties>
</file>