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359"/>
      </w:tblGrid>
      <w:tr>
        <w:trPr>
          <w:trHeight w:val="1690" w:hRule="atLeast"/>
        </w:trPr>
        <w:tc>
          <w:tcPr>
            <w:tcW w:w="5813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Волог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2.11.2024 № 1729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ЗАДАНИЕ</w:t>
      </w:r>
    </w:p>
    <w:p>
      <w:pPr>
        <w:pStyle w:val="TextBody"/>
        <w:kinsoku w:val="false"/>
        <w:overflowPunct w:val="false"/>
        <w:ind w:left="312" w:right="436" w:hanging="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выполнение инженерных изыск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ля разработки проекта планировки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ого комплекса «Привилегия» по ул. Леденцова в городе Вологд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763"/>
        <w:gridCol w:w="5245"/>
      </w:tblGrid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изыск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женерно-геодезические изыскания;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женерно-геологические изыск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/>
            </w:pPr>
            <w:r>
              <w:rPr>
                <w:sz w:val="26"/>
                <w:szCs w:val="26"/>
              </w:rPr>
              <w:t>Инициатор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ки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документации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26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ировке</w:t>
            </w:r>
            <w:r>
              <w:rPr>
                <w:spacing w:val="-2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0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репкий бизнес»</w:t>
            </w:r>
          </w:p>
          <w:p>
            <w:pPr>
              <w:pStyle w:val="TableParagraph"/>
              <w:kinsoku w:val="false"/>
              <w:overflowPunct w:val="false"/>
              <w:ind w:left="80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ooosu</w:t>
            </w:r>
            <w:r>
              <w:rPr>
                <w:sz w:val="26"/>
                <w:szCs w:val="26"/>
              </w:rPr>
              <w:t>1701@</w:t>
            </w:r>
            <w:r>
              <w:rPr>
                <w:sz w:val="26"/>
                <w:szCs w:val="26"/>
                <w:lang w:val="en-US"/>
              </w:rPr>
              <w:t>g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com</w:t>
            </w:r>
          </w:p>
          <w:p>
            <w:pPr>
              <w:pStyle w:val="TableParagraph"/>
              <w:kinsoku w:val="false"/>
              <w:overflowPunct w:val="false"/>
              <w:ind w:left="80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г. Вологда, ул. Герцена, д. 27, пом. 79</w:t>
            </w:r>
          </w:p>
          <w:p>
            <w:pPr>
              <w:pStyle w:val="TableParagraph"/>
              <w:kinsoku w:val="false"/>
              <w:overflowPunct w:val="false"/>
              <w:ind w:left="80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Н 1173525000263 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547" w:hanging="0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: 11.01.2017 г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/>
            </w:pPr>
            <w:r>
              <w:rPr>
                <w:sz w:val="26"/>
                <w:szCs w:val="26"/>
              </w:rPr>
              <w:t>Источник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нансировани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ке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документации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ировке</w:t>
            </w:r>
            <w:r>
              <w:rPr>
                <w:spacing w:val="29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" w:leader="none"/>
                <w:tab w:val="left" w:pos="221" w:leader="none"/>
              </w:tabs>
              <w:kinsoku w:val="false"/>
              <w:overflowPunct w:val="false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обственных средств инициатор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именование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планируемого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20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размещению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кта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питального</w:t>
            </w:r>
            <w:r>
              <w:rPr>
                <w:spacing w:val="25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строительства,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его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ные</w:t>
            </w:r>
            <w:r>
              <w:rPr>
                <w:spacing w:val="26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арактеристики</w:t>
            </w:r>
            <w:r>
              <w:rPr>
                <w:spacing w:val="-2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назначение,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местоположение,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ощадь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кта</w:t>
            </w:r>
            <w:r>
              <w:rPr>
                <w:spacing w:val="28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питального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строительства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др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 сад на 100 – 120 мест, общая площадь застройки 724 кв.м;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>- КТП 10/0,4 кВ, общая площадь застройки 55 кв.м;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>- КНС, общая площадь застройки 26 кв.м;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>- жилая группа из малоэтажных домов, общая площадь застройки 4995 кв.м;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>- группа домов блокированной застройки, общая площадь застройки 1656 кв.м;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>- индивидуальный жилой дом, общая площадь застройки 345 кв.м;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 xml:space="preserve">- здание магазина с объектами бытового коммунального, социального обслуживания населения, общая площадь застройки </w:t>
              <w:br/>
              <w:t>1584 кв.м;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ы постоянного хранения автомобилей, общая площадь застройки 1200 кв.м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/>
            </w:pPr>
            <w:r>
              <w:rPr>
                <w:spacing w:val="-1"/>
                <w:sz w:val="26"/>
                <w:szCs w:val="26"/>
              </w:rPr>
              <w:t>Поселения,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ые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руга,</w:t>
            </w:r>
            <w:r>
              <w:rPr>
                <w:spacing w:val="20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ие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округа,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муниципальные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ы,</w:t>
            </w:r>
            <w:r>
              <w:rPr>
                <w:spacing w:val="30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субъекты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Российской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и,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25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ношении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й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которых</w:t>
            </w:r>
            <w:r>
              <w:rPr>
                <w:spacing w:val="25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осуществляется</w:t>
            </w:r>
            <w:r>
              <w:rPr>
                <w:spacing w:val="-2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ка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ументации</w:t>
            </w:r>
            <w:r>
              <w:rPr>
                <w:spacing w:val="27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ировке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159" w:hanging="0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окру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город</w:t>
            </w:r>
            <w:r>
              <w:rPr>
                <w:sz w:val="26"/>
                <w:szCs w:val="26"/>
              </w:rPr>
              <w:t xml:space="preserve"> Вологд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/>
            </w:pPr>
            <w:r>
              <w:rPr>
                <w:spacing w:val="-1"/>
                <w:sz w:val="26"/>
                <w:szCs w:val="26"/>
              </w:rPr>
              <w:t>Цел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задач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инженерных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изыск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firstLine="2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ение топографо-геодезических материалов и данных о ситуации и рельефе местности (в том числе дна водотоков, водоемов и акваторий), существующих зданиях и сооружениях (наземных, подземных и надземных), элементах планировки (в цифровой, графической, фотографической и иных формах)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firstLine="2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ение комплекса инженерно-геологических работ в объеме, достаточном для разработки проекта планировки территор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/>
            </w:pPr>
            <w:r>
              <w:rPr>
                <w:sz w:val="26"/>
                <w:szCs w:val="26"/>
              </w:rPr>
              <w:t>Дополнительные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ебования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выполнению</w:t>
            </w:r>
            <w:r>
              <w:rPr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отдельных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дов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работ,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включая</w:t>
            </w:r>
            <w:r>
              <w:rPr>
                <w:spacing w:val="33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раслевую</w:t>
            </w:r>
            <w:r>
              <w:rPr>
                <w:spacing w:val="-1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фику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проектируемого</w:t>
            </w:r>
            <w:r>
              <w:rPr>
                <w:spacing w:val="26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соору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Инженерно-геодезические изыск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здание инженерно-топографического плана масштаба 1:500 с сечением рельефа 0,5 м, совмещенного с планом подземных конструкций и коммуник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гласование местоположения, залегания, диаметров и других характеристик инженерных коммуникаций с эксплуатирующими службами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Инженерно-геологические изыскания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буровые работы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сстояние между горными выработками по трассе или на площадке строительства выполнить в соответствии с требованиями СП 11-105-97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роведение визуального полевого определения границ залегания грунтов;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ведение визуального полевого определения уровней грунтовых вод, путем замера УГВ в процессе бурения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а участках распространения специфических грунтов, развития опасных геологических процессов, глубину горных выработок определить в соответствии с требованиями СП 11-105-97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ыполнение мероприятий по выявлению специфических свойств грунтов (плывунность, карст, суффозия, просадочность и др.)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pacing w:val="-1"/>
                <w:w w:val="9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лановая и высотная разбивка и привязка инженерно-геологических выработо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составу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форм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формату</w:t>
            </w:r>
            <w:r>
              <w:rPr>
                <w:spacing w:val="27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оставления</w:t>
            </w:r>
            <w:r>
              <w:rPr>
                <w:spacing w:val="-1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зультатов</w:t>
            </w:r>
            <w:r>
              <w:rPr>
                <w:spacing w:val="-1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женерных</w:t>
            </w:r>
            <w:r>
              <w:rPr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изыск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ить отображение современного экологического состояния окружающей природной среды по компонентам. Выполнить покомпонентный анализ и комплексную оценку экологического риска, в том числе: качественный, количественный прогноз загрязнения атмосферного воздуха и возможного воздействия объекта на водную среду; прогноз возможных изменений геологической среды; прогноз ухудшения качественного состояния земель в зоне воздействия объекта, нанесения ущерба растительному и животному миру; прогноз социальных последствий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ть рекомендации и предложения по предотвращению и снижению неблагоприятных последствий, восстановлению и оздоровлению природной среды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 документации определяется нормативными документами, действующими на момент выполнения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9" w:leader="none"/>
                <w:tab w:val="left" w:pos="3345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right="1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ты представляются в 1 экз. в электронном виде на CD диске в формате word, dwg, pdf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OST type A">
    <w:altName w:val="Microsoft YaHe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w w:val="99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GOST type A;Microsoft YaHei" w:hAnsi="GOST type A;Microsoft YaHei" w:cs="GOST type A;Microsoft YaHe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95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Other">
    <w:name w:val="Other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fs">
    <w:name w:val="cfs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76" w:hanging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52" w:before="0" w:after="0"/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720"/>
      <w:ind w:hanging="32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30:00Z</dcterms:created>
  <dc:creator>Рысина Ольга Сергеевна</dc:creator>
  <dc:description/>
  <dc:language>en-US</dc:language>
  <cp:lastModifiedBy>Неустроева Наталья Константиновна</cp:lastModifiedBy>
  <dcterms:modified xsi:type="dcterms:W3CDTF">2024-11-05T12:30:00Z</dcterms:modified>
  <cp:revision>2</cp:revision>
  <dc:subject/>
  <dc:title/>
</cp:coreProperties>
</file>