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11.2024 № 1729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документации по планировке территории жилого комплекса «Привилегия» по ул. Леденцова в городе Волог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епкий бизнес»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oosu</w:t>
            </w:r>
            <w:r>
              <w:rPr>
                <w:sz w:val="26"/>
                <w:szCs w:val="26"/>
              </w:rPr>
              <w:t>1701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Вологда, ул. Герцена, д. 27, пом. 79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/>
            </w:pPr>
            <w:r>
              <w:rPr>
                <w:sz w:val="26"/>
                <w:szCs w:val="26"/>
              </w:rPr>
              <w:t xml:space="preserve">ОГРН 1173525000263 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/>
            </w:pPr>
            <w:r>
              <w:rPr>
                <w:sz w:val="26"/>
                <w:szCs w:val="26"/>
              </w:rPr>
              <w:t>Дата регистрации: 11.01.2017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инициато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сад на 100 – 120 мест, общая площадь застройки 724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КТП 10/0,4 кВ, общая площадь застройки 55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КНС, общая площадь застройки 26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жилая группа из малоэтажных домов, общая площадь застройки 4995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группа домов блокированной застройки, общая площадь застройки 1656 кв.м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жилой дом, общая площадь застройки 345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- здание магазина с объектами бытового коммунального, социального обслуживания населения, общая площадь застройки </w:t>
              <w:br/>
              <w:t>1584 кв.м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стоянного хранения автомобилей, общая площадь застройки 1200 кв.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Проект планировки территории в составе, предусмотренном требованиями статьи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с кадастровыми номерами: 35:24:0201001:317, 35:24:0201001:1127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1001:1126, 35:24:0201001:1141, 35:24:0201001:1124, 35:24:0201001:1478, 35:24:0201001:1554, 35:24:0201001:1913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1001:1788, 35:24:0201001:294, 35:24:0201001:176, 35:24:0201001:285, 35:24:0201001:293, 35:24:0201001:176, 35:24:0201001:287, 35:24:0201001:286, 35:24:0201001:1074, 35:24:0201001:1789, 35:24:0201001:263, 35:24:0201001:348, 35:24:0201001:1650, 35:24:0201001:1649, 35:24:0201001:170, 35:24:0201001:295, 35:24:0201001:228, 35:24:0201001:1563, 35:24:0201001:17, 35:24:0201001:345, 35:24:0201001:160, 35:24:0201001:152, 35:24:0201001:344, 35:24:0201001:343, 35:24:0201001:1565, 35:24:0201001:23, 35:24:0201001:151, 35:24:0201001:163, 35:24:0201001:162, 35:24:0201001:122, 35:24:0201001:290, 35:24:0201001:241, 35:24:0201001:226, 35:24:0201001:1627, 35:24:0201001:1591, 35:24:0201001:1592, 35:24:0201001:161, 35:24:0201001:363, 35:24:0201001:1157, 35:24:0201001:1156, 35:24:0201001:149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</w:t>
            </w:r>
            <w:r>
              <w:rPr>
                <w:spacing w:val="-1"/>
                <w:sz w:val="26"/>
                <w:szCs w:val="26"/>
              </w:rPr>
              <w:t>территории:</w:t>
            </w:r>
            <w:r>
              <w:rPr>
                <w:spacing w:val="1"/>
                <w:sz w:val="26"/>
                <w:szCs w:val="26"/>
              </w:rPr>
              <w:t xml:space="preserve"> 18,05 г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Выделение элементов планировочной структуры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Установление границ территорий общего пользования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Установление границ зон планируемого размещения объектов капитального строительства.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4.</w:t>
              <w:tab/>
              <w:t>Установление, изменение, отмена красных линий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Определение характеристик и очередности планируемого развития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текстовые материалы, расчеты, графики -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графические материалы (чертежи и схемы) - в формате AutoCaD и в форматах pdf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раницах, зонах, территориях,  - для внесения в реестр границ Единого государственного реестра недвижимости, в том числе XML-схема (наименование: interact_entry_boundaries_v0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1-05T12:30:00Z</dcterms:modified>
  <cp:revision>2</cp:revision>
  <dc:subject/>
  <dc:title/>
</cp:coreProperties>
</file>