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отмене аукциона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0"/>
        </w:rPr>
      </w:pPr>
      <w:r>
        <w:rPr/>
        <w:t xml:space="preserve">Департамент имущественных отношений Администрации города Вологды сообщает об отмене </w:t>
      </w:r>
      <w:r>
        <w:rPr>
          <w:rStyle w:val="FontStyle32"/>
        </w:rPr>
        <w:t xml:space="preserve">назначенного на </w:t>
      </w:r>
      <w:r>
        <w:rPr/>
        <w:t>03 декабря 2024 года аукциона № 302 по продаже двухэтажного нежилого здания с кадастровым номером 35:24:0201011:58 площадью 363,1 кв. м по адресу: Вологодская область, г. Вологда, ул. Благовещенская, д. 40, являющегося исторически ценным градоформирующим объектом – ценной застройкой, с земельным участком с кадастровым номером 35:24:0201011:151 площадью 830 кв. м с местоположением: Вологодская область, г. Вологда, ул. Благовещенская</w:t>
      </w:r>
      <w:r>
        <w:rPr>
          <w:bCs/>
          <w:szCs w:val="20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8:00Z</dcterms:created>
  <dc:creator>Krymova_TE</dc:creator>
  <dc:description/>
  <cp:keywords/>
  <dc:language>en-US</dc:language>
  <cp:lastModifiedBy>Осовская Ирина Александровна</cp:lastModifiedBy>
  <cp:lastPrinted>2013-08-01T14:41:00Z</cp:lastPrinted>
  <dcterms:modified xsi:type="dcterms:W3CDTF">2024-11-26T11:51:00Z</dcterms:modified>
  <cp:revision>9</cp:revision>
  <dc:subject/>
  <dc:title>Информационное сообщение</dc:title>
</cp:coreProperties>
</file>