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1750</wp:posOffset>
                </wp:positionV>
                <wp:extent cx="291274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О</w:t>
                              <w:br/>
                              <w:t>постановлением Администрации    города Вологды</w:t>
                              <w:br/>
                              <w:t>от 5 июля 2013 года № 54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(в редакции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____ №_______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8.8pt;mso-wrap-distance-left:9.05pt;mso-wrap-distance-right:9.05pt;mso-wrap-distance-top:0pt;mso-wrap-distance-bottom:0pt;margin-top:2.5pt;mso-position-vertical-relative:text;margin-left:2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УТВЕРЖДЕНО</w:t>
                        <w:br/>
                        <w:t>постановлением Администрации    города Вологды</w:t>
                        <w:br/>
                        <w:t>от 5 июля 2013 года № 542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(в редакции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Администрации города Вологд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_______________ №_______</w:t>
                      </w:r>
                      <w:r>
                        <w:rPr>
                          <w:spacing w:val="1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чебно-консультационных пунктах по гражданской обороне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резвычайным ситуациям и пожарной безопасности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чебно-консультационные пункты по гражданской обороне, чрезвычайным ситуациям и пожарной безопасности на территории городского округа города Вологды (далее – УКП) предназначены для подготовки лиц, не занятых в сфере производства и обслуживания (далее – неработающее насе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работающему населению относятся физические лица, не состоящие в трудовых отношениях с работодател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емые в УКП – неработающее население, проходящее подготовку по вопросам гражданской обороны и защиты его от чрезвычайных ситуаций и пожарной безопасности в УКП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ая цель создания УКП – обеспечение необходимых условий для подготовки неработающего населения по вопросам гражданской обороны (далее – ГО), пожарной безопасности и защиты его от чрезвычайных ситуаций (далее – ЧС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 территории городского округа города Вологды УКП создаются на базе филиалов муниципального бюджетного учреждения культуры «Культурно-досуговый центр «Забота» (далее – МБУК «Культурно-досуговый центр «Забота»).</w:t>
      </w:r>
    </w:p>
    <w:p>
      <w:pPr>
        <w:pStyle w:val="ConsPlusNormal"/>
        <w:spacing w:lineRule="auto" w:line="360"/>
        <w:ind w:firstLine="709"/>
        <w:jc w:val="both"/>
        <w:rPr/>
      </w:pP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П на территории городского округа города Вологды утверждается постановлением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УКП присваивается порядковый номе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щее руководство по подготовке неработающего населения по вопросам ГО и защиты его от ЧС в УКП осуществляет муниципальное казенное учреждение «Центр гражданской защиты города Вологды» (далее – МКУ «Центр гражданской защиты города Вологды»)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УК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УКП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подготовки неработающего населения в области ГО и защиты его от Ч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работка практических навыков действий неработающего населения в условиях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вышение уровня морально-психологического состояния неработающего населения в условиях угрозы и возникновения ЧС, а также при ликвидации их последств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паганда знаний неработающего населения в области ГО и защиты от ЧС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УК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етодическое руководство по организации работы УКП осуществляет МКУ «Центр гражданской защиты города Вологд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униципальное казенное учреждение «Центр гражданской защиты города Вологды» является организатором мероприятий по подготовке неработающего населения по гражданской обороне, чрезвычайным ситуациям и пожарной безопасности в УКП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уководитель МБУК «Культурно-досуговый центр «Забота» разрабатывает и издает приказ (распоряжение), в котором опреде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УКП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сположения помещений УКП, используемых для подготовки неработающего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УКП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мероприятий,  по вопросам ГО и защиты неработающего населения от Ч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Руководитель МБУК «Культурно-досуговый центр «Забота» разрабатывает и утверждает план работы УКП на год, который согласовывается с МКУ «Центр гражданской защиты города Вологды» до 29 декабря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Финансовые и материальные расходы, связанные с организацией работы УКП, производятся за счет средств бюджет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дготовка неработающего населения в области ГО и защиты от ЧС в УКП осуществляется пут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дения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ний по гражданской обор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новное внимание при подготовке неработающего населения в УКП обращается на морально-психологическую подготовку неработающего населения, действия неработающего населен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уководитель УКП для проведения мероприятий организует группы по 10 – 12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целях обеспечения подготовки неработающего населения в области ГО и защиты от ЧС руководителем УКП для проведения в мероприятиях привлекаются консультанты УКП из числа специалистов МКУ «Центр гражданской защиты города Вологд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кументом, планирующим подготовку неработающего населения по вопросам ГО и защиты от ЧС в УКП, является график мероприятий на год, разрабатываемый и утверждаемый МКУ «Центр гражданской защиты города Вологды» и согласованный с МБУК «Культурно-досуговый центр «Забота» в срок до 29 декабря текуще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Контроль за работой УКП осуществляет руководитель МКУ «Центр гражданской защиты города Вологды»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ебно-материальная база УК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материальная база УКП включает: технические средства подготовки, стенды, учебные наглядные пособия, средства индивидуальной защиты, и другие информационные материалы по вопросам ГО и защиты от Ч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мещение УКП оборудуется стендами, на которых отражаются вопросы тематики подготовки по вопросам ГО и защиты от Ч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роведения мероприятий в УКП может применяться следующее учебное имущест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газы для взрослых и де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ра защитная детск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ирато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индивидуальн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тушит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но-марлевые повяз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нты, вата и другие материалы для изготовления простейших средств индивидуальной защи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менительно к тематике подготовки по вопросам ГО и защиты от ЧС для повышения наглядности и обеспечения самостоятельной работы подготавливаемых в УКП должны быть в наличии стенды, памятки, выписки из законодательных и нормативных актов. Материалы для оформления стендов и памятки предоставляются МКУ «Центр гражданской защиты города Вологды» и размещаются руководителем УКП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ационное сопровождение работы УК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УКП должны находиться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, принятый в соответствии с пунктом 3.2.1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УКП на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урнал учета проведения мероприятий находится в МКУ «Центр гражданской защиты города Вологды»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нности руководителя УК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КП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рганизацию работы УКП согласно утвержденному плану работы УКП на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овать с МКУ «Центр гражданской защиты города Вологды» по вопросам подготовки неработающего населения в УКП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информирование о деятельности УКП и доведение до неработающего населения графика проведения мероприятий в УКП с указанием темы и даты проведения путем размещения информации на информационных стенд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сведения о количестве неработающего населения, подготавливаемого в УКП по запросу МКУ «Центр гражданской защиты города Вологд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блюдение правил пожарной безопасности в УКП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в МКУ «Центр гражданской защиты города Вологды» не позднее 20 января года, следующего за отчетным, отчет о выполнении плана работы УКП на год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язанности консультанта УКП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УКП обязан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мероприятий в соответствии с графиком мероприят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ти журнал учета проведенных мероприят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материалы к мероприятиям, разрабатывать памят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учет количества неработающего населения, подготовленного в УК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7:00Z</dcterms:created>
  <dc:creator>Linkova_SS</dc:creator>
  <dc:description/>
  <dc:language>en-US</dc:language>
  <cp:lastModifiedBy>Коновалова Елена Александровна</cp:lastModifiedBy>
  <cp:lastPrinted>2024-10-29T15:01:00Z</cp:lastPrinted>
  <dcterms:modified xsi:type="dcterms:W3CDTF">2024-10-29T12:37:00Z</dcterms:modified>
  <cp:revision>2</cp:revision>
  <dc:subject/>
  <dc:title>УТВЕРЖДЕНО</dc:title>
</cp:coreProperties>
</file>