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425"/>
        <w:gridCol w:w="1890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590165</wp:posOffset>
                  </wp:positionH>
                  <wp:positionV relativeFrom="paragraph">
                    <wp:posOffset>-75628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 города Волог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ГОРОДСКОГО ОКРУГА ГОРОДА ВОЛОГД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2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Принято Вологодской городской Думой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6"/>
          <w:szCs w:val="26"/>
        </w:rPr>
        <w:t>____________ 2024 года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основании статей 26,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/>
        <w:t>1. Внести в Устав городского округа города Вологды, принятый решением Вологодской городской Думы от 25 августа 2005 года № 301 (с последующими изменениями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Часть 5 статьи 3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5. Учет мнения населения, выраженного Вологодской городской Думой при изменении границ городского округа города Вологды, преобразовании городского округа города Вологды осуществляется путем принятия решения Вологодской городской Думой о согласии на соответствующее изменение границ, преобразование муниципального образования.</w:t>
      </w:r>
    </w:p>
    <w:p>
      <w:pPr>
        <w:pStyle w:val="ConsPlusNormal"/>
        <w:ind w:firstLine="708"/>
        <w:jc w:val="both"/>
        <w:rPr/>
      </w:pPr>
      <w:r>
        <w:rPr/>
        <w:t>В случае предусмотренного законодательством учета мнения Вологодской городской Думы по вопросам изменения границ муниципального образования, преобразования муниципального образования Вологодская городская Дума принимает по этому вопросу решение большинством в две трети голосов от установленной численности депутатов Вологодской городской Думы.».</w:t>
      </w:r>
    </w:p>
    <w:p>
      <w:pPr>
        <w:pStyle w:val="ConsPlusNormal"/>
        <w:ind w:firstLine="708"/>
        <w:jc w:val="both"/>
        <w:rPr/>
      </w:pPr>
      <w:r>
        <w:rPr/>
        <w:t>1.2. В абзаце втором части 2 статьи 5 слова «, голосовании по вопросам изменения границы, преобразования муниципального образования» исключить.</w:t>
      </w:r>
    </w:p>
    <w:p>
      <w:pPr>
        <w:pStyle w:val="ConsPlusNormal"/>
        <w:ind w:firstLine="708"/>
        <w:jc w:val="both"/>
        <w:rPr/>
      </w:pPr>
      <w:r>
        <w:rPr/>
        <w:t>1.3. Абзац шестой части 1 статьи 6 исключить.</w:t>
      </w:r>
    </w:p>
    <w:p>
      <w:pPr>
        <w:pStyle w:val="ConsPlusNormal"/>
        <w:ind w:firstLine="708"/>
        <w:jc w:val="both"/>
        <w:rPr>
          <w:color w:val="000000"/>
        </w:rPr>
      </w:pPr>
      <w:r>
        <w:rPr/>
        <w:t>1.4. В</w:t>
      </w:r>
      <w:r>
        <w:rPr>
          <w:color w:val="000000"/>
        </w:rPr>
        <w:t xml:space="preserve"> статье 12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.4.1. В наименовании статьи слова </w:t>
      </w:r>
      <w:r>
        <w:rPr/>
        <w:t>«, голосование по вопросам изменения границы муниципального образования, преобразования муниципального образования» исключить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4.2. Части 6 и 7 исключить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5. Пункт 6 части 2 статьи 25 изложить в следующей редакц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«</w:t>
      </w:r>
      <w:r>
        <w:rPr/>
        <w:t>6) организационное и материально-техническое обеспечение подготовки и проведения муниципальных выборов, городского референдума, голосования по отзыву депутата, выборного должностного лица местного самоуправления;</w:t>
      </w:r>
      <w:r>
        <w:rPr>
          <w:color w:val="000000"/>
        </w:rPr>
        <w:t>»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.6. В пункте 1 части 2 статьи 31 слова «, </w:t>
      </w:r>
      <w:r>
        <w:rPr/>
        <w:t>голосования по вопросам изменения границы, преобразования городского округа города Вологды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изменения в Устав городского округа города Вологды, принятые настоящим решением, вступают в силу после его официального опубликования в газете «Вологодские новости»</w:t>
      </w:r>
      <w:r>
        <w:rPr>
          <w:sz w:val="26"/>
          <w:szCs w:val="26"/>
        </w:rPr>
        <w:t xml:space="preserve"> после государственной регистрации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</w:t>
        <w:tab/>
        <w:tab/>
        <w:t xml:space="preserve">        </w:t>
        <w:tab/>
        <w:t xml:space="preserve">                                               Ю.В. Сапо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«____» __________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4:00Z</dcterms:created>
  <dc:creator>Gavrilova</dc:creator>
  <dc:description/>
  <dc:language>en-US</dc:language>
  <cp:lastModifiedBy>Тихомирова Татьяна Борисовна</cp:lastModifiedBy>
  <cp:lastPrinted>2023-11-17T14:52:00Z</cp:lastPrinted>
  <dcterms:modified xsi:type="dcterms:W3CDTF">2024-10-30T08:14:00Z</dcterms:modified>
  <cp:revision>2</cp:revision>
  <dc:subject/>
  <dc:title/>
</cp:coreProperties>
</file>