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31 октября 2024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 и иные входящие в состав такого дома объекты недвижимого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 </w:t>
      </w:r>
      <w:r>
        <w:rPr>
          <w:sz w:val="26"/>
          <w:szCs w:val="26"/>
        </w:rPr>
        <w:t>постановлением Главы города Вологды от 30 сентября 2024 года № 464 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» 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схемы расположения земельного участка </w:t>
        <w:br/>
        <w:t xml:space="preserve">на кадастровом плане территории, на котором расположен многоквартирный дом </w:t>
        <w:br/>
        <w:t>с кадастровым номером 35:24:0202036:51 по площади Бабушкина, 6 и иные входящие в состав такого дома объекты недвижимого имущества, от 30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овещение жителей городского округа города Вологды</w:t>
        <w:br/>
        <w:t xml:space="preserve">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</w:t>
        <w:br/>
        <w:t xml:space="preserve">с кадастровым номером 35:24:0202036:51 по площади Бабушкина, 6 и иные входящие в состав такого дома объекты недвижимого имущества, опубликованы </w:t>
        <w:br/>
        <w:t xml:space="preserve">в газете «Вологодские новости» от 4 октября 2024 года № 40 (2382) и размещены </w:t>
        <w:br/>
        <w:t xml:space="preserve">3, 4 октября 2024 года на официальном сайте Администрации города Вологды </w:t>
        <w:br/>
        <w:t xml:space="preserve">в информационно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 xml:space="preserve">в соответствии </w:t>
        <w:br/>
        <w:t xml:space="preserve">с постановлением Главы города Вологды от 30 сентября 2024 года № 464 в период </w:t>
        <w:br/>
        <w:t xml:space="preserve">с 14 октября 2024 года до 20 октября 2024 года (включительно) принимались предложения и (или) замечания участников общественных обсуждений </w:t>
        <w:br/>
        <w:t xml:space="preserve">в письменной форме в месте проведения экспозиции проекта, а также 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, либо путем внесения записи 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bCs/>
          <w:sz w:val="26"/>
          <w:szCs w:val="26"/>
        </w:rPr>
        <w:t xml:space="preserve">участники общественных обсуждений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29"/>
          <w:b/>
          <w:sz w:val="26"/>
          <w:szCs w:val="26"/>
        </w:rPr>
        <w:t xml:space="preserve">Содержание внесенных предложений и (или) замечаний участников общественных обсуждений: </w:t>
      </w:r>
      <w:r>
        <w:rPr>
          <w:rStyle w:val="FontStyle29"/>
          <w:sz w:val="26"/>
          <w:szCs w:val="26"/>
        </w:rPr>
        <w:t>предложения и (или замечания) отсутствуют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(или) замечания участников общественных обсуждени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46 Градостроительного кодекса Российской Федерации, с учетом протокола общественных обсуждений </w:t>
        <w:br/>
        <w:t xml:space="preserve">и заключения о результатах общественных обсуждений принять решение </w:t>
        <w:br/>
        <w:t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</w:t>
        <w:br/>
        <w:t xml:space="preserve">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</w:t>
        <w:br/>
        <w:t xml:space="preserve">от 28 июня 2018 года № 1565 (с последующими изменениями), результаты общественных обсуждений носят для органов местного самоуправления </w:t>
        <w:br/>
        <w:t xml:space="preserve">и должностных лиц местного самоуправления города Вологды рекомендательный характер. </w:t>
      </w:r>
    </w:p>
    <w:p>
      <w:pPr>
        <w:pStyle w:val="Normal"/>
        <w:spacing w:lineRule="auto" w: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Д.А.Дуг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7:00Z</dcterms:created>
  <dc:creator>Kuznetsova_OA</dc:creator>
  <dc:description/>
  <cp:keywords/>
  <dc:language>en-US</dc:language>
  <cp:lastModifiedBy>Gluhanova_EV</cp:lastModifiedBy>
  <cp:lastPrinted>2024-10-29T17:05:00Z</cp:lastPrinted>
  <dcterms:modified xsi:type="dcterms:W3CDTF">2024-10-29T14:06:00Z</dcterms:modified>
  <cp:revision>29</cp:revision>
  <dc:subject/>
  <dc:title>Заключение о результатах публичных слушаний</dc:title>
</cp:coreProperties>
</file>