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72" w:hanging="0"/>
        <w:contextualSpacing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left="9072" w:hanging="0"/>
        <w:contextualSpacing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907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Развитие земельно-имущественных отношений городского округа города Вологды</w:t>
      </w:r>
      <w:r>
        <w:rPr>
          <w:rFonts w:cs="Times New Roman" w:ascii="Times New Roman" w:hAnsi="Times New Roman"/>
          <w:sz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Структура муниципальной программы </w:t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158"/>
        <w:gridCol w:w="2627"/>
        <w:gridCol w:w="1491"/>
        <w:gridCol w:w="2507"/>
        <w:gridCol w:w="4365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труктурного элемент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реализацию структурного элемен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задачи структурного элемент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с показателями муниципальной программы</w:t>
            </w:r>
          </w:p>
        </w:tc>
      </w:tr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Проведение комплексных кадастровых работ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имущественных отношений Администрации города Вологд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5 – 2030 год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ение местоположения границ земельных участков,  уточнение местоположения зданий, сооружений (за исключением линейных объектов), объектов незавершенного строительства, исправление реестровых ошибок в сведениях ЕГРН о местоположении границ земельных участков и контуров зданий, сооружений, объектов незавершенного строительств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объектов недвижимости в кадастровых кварталах, в отношении которых проведены комплексные кадастровы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ъятие объектов недвижимости для муниципальных нужд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имущественных отношений Администрации города Вологд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5 – 2030 год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изъятию объектов недвижимост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оля объектов недвижимости, изъятых для муниципальных нужд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Обеспечение выполнения функций Департамента имущественных отношений Администрации города Вологды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имущественных отношений Администрации города Вологд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- 2030 годы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условий для реализации муниципальной программы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highlight w:val="yellow"/>
              </w:rPr>
            </w:r>
          </w:p>
        </w:tc>
      </w:tr>
    </w:tbl>
    <w:p>
      <w:pPr>
        <w:pStyle w:val="Footnote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  <w:vertAlign w:val="superscrip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678" w:gutter="0" w:header="709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ind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16:00Z</dcterms:created>
  <dc:creator>Вахрушева Елена Валерьевна</dc:creator>
  <dc:description/>
  <cp:keywords/>
  <dc:language>en-US</dc:language>
  <cp:lastModifiedBy>Leshukova_OA</cp:lastModifiedBy>
  <cp:lastPrinted>2024-09-20T15:52:00Z</cp:lastPrinted>
  <dcterms:modified xsi:type="dcterms:W3CDTF">2024-10-12T10:10:00Z</dcterms:modified>
  <cp:revision>15</cp:revision>
  <dc:subject/>
  <dc:title/>
</cp:coreProperties>
</file>