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9072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земельно-имущественных  отношений на территории городского округа города Вологды</w:t>
      </w:r>
      <w:r>
        <w:rPr>
          <w:rFonts w:cs="Times New Roman" w:ascii="Times New Roman" w:hAnsi="Times New Roman"/>
          <w:sz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05"/>
        <w:gridCol w:w="992"/>
        <w:gridCol w:w="1134"/>
        <w:gridCol w:w="711"/>
        <w:gridCol w:w="711"/>
        <w:gridCol w:w="709"/>
        <w:gridCol w:w="709"/>
        <w:gridCol w:w="708"/>
        <w:gridCol w:w="709"/>
        <w:gridCol w:w="709"/>
        <w:gridCol w:w="1841"/>
        <w:gridCol w:w="1840"/>
      </w:tblGrid>
      <w:tr>
        <w:trPr>
          <w:tblHeader w:val="true"/>
          <w:trHeight w:val="3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показа-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</w:rPr>
              <w:footnoteReference w:id="2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-ния (по ОКЕИ)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достижение показате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показателями государствен-ной программы Вологодской обла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</w:rPr>
              <w:footnoteReference w:id="3"/>
            </w:r>
          </w:p>
        </w:tc>
      </w:tr>
      <w:tr>
        <w:trPr>
          <w:tblHeader w:val="true"/>
          <w:trHeight w:val="90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(базо-вы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0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: «Обеспечение эффективного развития земельно-имущественных отношений на городского округа города Вологды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 процессных мероприятий: "Проведение комплексных кадастровых работ" 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1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Уточнение местоположения границ земельных участков,  уточнение местоположения на земельных участка зданий, сооружений (за исключением линейных объектов), объектов незавершенного строительства,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, сооружений, объектов незавершенного строительства»»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761 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ъятие объектов недвижимости для муниципальных нужд»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1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Проведение мероприятий по изъятию объектов недвижимости»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оля объектов недвижимости, изъятых для муниципаль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выполнения функций Департамента имущественных отношений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</w:t>
            </w:r>
          </w:p>
        </w:tc>
        <w:tc>
          <w:tcPr>
            <w:tcW w:w="1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«Обеспечение надлежащего исполнения возложенных полномочий Департаментом имущественных отношений Администрации города Вологды»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Методика расчета показателей муниципальной программ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3"/>
        <w:gridCol w:w="1275"/>
        <w:gridCol w:w="2269"/>
        <w:gridCol w:w="1416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данных, используемых для расчета показ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-ность сбора данн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(при необходимости) и краткий алгоритм расчета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у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нтр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ля объектов недвижимости, изъятых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е документы по планировке территории; утвержденная проектная документация по строительству линейного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678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уровень соответствия декомпозированного до городского округа показателя для муниципальной программы: «НП» (национального проекта), «ГП» (государственной программы Вологодской области), «МП» (муниципальной программы). Допускается установление одновременно нескольких уровней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наименования показателей государственной программы Вологодской области или ее структурных элементов (в случае, если показатель муниципальной программы связан с показателем структурного элемента государственной программы Вологодской област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9:00Z</dcterms:created>
  <dc:creator>Вахрушева Елена Валерьевна</dc:creator>
  <dc:description/>
  <cp:keywords/>
  <dc:language>en-US</dc:language>
  <cp:lastModifiedBy>Leshukova_OA</cp:lastModifiedBy>
  <cp:lastPrinted>2024-07-25T11:41:00Z</cp:lastPrinted>
  <dcterms:modified xsi:type="dcterms:W3CDTF">2024-10-12T10:08:00Z</dcterms:modified>
  <cp:revision>21</cp:revision>
  <dc:subject/>
  <dc:title/>
</cp:coreProperties>
</file>