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  <w:szCs w:val="26"/>
        </w:rPr>
        <w:t xml:space="preserve">к проекту постановления Администрации города Вологды </w:t>
        <w:br/>
        <w:t>«Развитие земельно-имущественных отношений на территории городского округа города Вологды</w:t>
      </w:r>
      <w:r>
        <w:rPr>
          <w:b/>
          <w:sz w:val="26"/>
        </w:rPr>
        <w:t xml:space="preserve">»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Порядком принятия решений о разработке муниципальных программ, их формирования и реализации на территории городского округа города Вологды, утвержденным постановлением Администрации города Вологды от 01 августа 2014 года № 5542 </w:t>
      </w:r>
      <w:r>
        <w:rPr>
          <w:sz w:val="26"/>
        </w:rPr>
        <w:t>Проектом у</w:t>
      </w:r>
      <w:r>
        <w:rPr>
          <w:sz w:val="26"/>
          <w:szCs w:val="26"/>
        </w:rPr>
        <w:t>тверждается муниципальная программа «Развитие земельно-имущественных отношений на территории городского округа города Вологды</w:t>
      </w:r>
      <w:r>
        <w:rPr>
          <w:sz w:val="26"/>
        </w:rPr>
        <w:t>»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ью муниципальной программы является обеспечение эффективного развития земельно-имущественных отношений на территории городского округа города Вологды</w:t>
      </w:r>
      <w:r>
        <w:rPr>
          <w:i/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Для достижения указанной цели предполагается реализация следующих задач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роведение комплексных кадастровых работ на территории городского округа города Вологд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актуализация сведений об объектах недвижимости в Едином государственном реестре недвижимости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личение налоговых поступлений в бюджет городского округа города Вологды за счет увеличения числа земельных участков, составляющих налогооблагаемую базу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мероприятий по изъятию объектов недвижимости для муниципальных нужд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условий для 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С принятием постановления не требуется признания утратившими силу, отмены или принятия нормативно-правовых актов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анный проект постановления не требует  финансово-экономического обоснования, так как его реализация не повлечет за собой дополнительных финансовых затрат  из бюджета города Вологды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ебуется размещение данного постановления в информационно-телекоммуникационной сети «Интернет» и опубликование (обнародование) </w:t>
        <w:br/>
        <w:t>в средствах массовой информ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Начальник Департамента имущественных отношений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Администрации города Вологды                                                                      Д.А.Дуги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3:00:00Z</dcterms:created>
  <dc:creator>Bulkina_OY</dc:creator>
  <dc:description/>
  <cp:keywords/>
  <dc:language>en-US</dc:language>
  <cp:lastModifiedBy>Leshukova_OA</cp:lastModifiedBy>
  <cp:lastPrinted>2019-11-01T07:53:00Z</cp:lastPrinted>
  <dcterms:modified xsi:type="dcterms:W3CDTF">2024-10-21T13:32:00Z</dcterms:modified>
  <cp:revision>20</cp:revision>
  <dc:subject/>
  <dc:title>Пояснительная записка</dc:title>
</cp:coreProperties>
</file>