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_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витие земельно-имущественных  отношений </w:t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города Вологды</w:t>
      </w:r>
      <w:r>
        <w:rPr>
          <w:rFonts w:cs="Times New Roman" w:ascii="Times New Roman" w:hAnsi="Times New Roman"/>
          <w:b/>
          <w:sz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2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72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Развитие земельно-имущественных  отношений на территории городского округа города Волог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8"/>
        <w:gridCol w:w="6568"/>
      </w:tblGrid>
      <w:tr>
        <w:trPr>
          <w:trHeight w:val="66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земельно-имущественных  отношений на территории городского округа города Вологды (далее – муниципальная программа)</w:t>
            </w:r>
          </w:p>
        </w:tc>
      </w:tr>
      <w:tr>
        <w:trPr>
          <w:trHeight w:val="129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 отношений</w:t>
            </w:r>
          </w:p>
          <w:p>
            <w:pPr>
              <w:pStyle w:val="Style17"/>
              <w:spacing w:lineRule="atLeast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развития земельно-имущественных отношений на территории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6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рограмма «Совершенствование системы управления и распоряжения земельно-имущественным комплексом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Национальная система пространственных данных»</w:t>
            </w:r>
          </w:p>
          <w:p>
            <w:pPr>
              <w:pStyle w:val="Normal"/>
              <w:spacing w:lineRule="auto" w:line="240" w:before="0" w:after="0"/>
              <w:ind w:firstLine="18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Стратегические приоритеты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Описание приоритетов и целей муниципаль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и в сфере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в сфере реализации муниципальной программы определены исходя из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Государственной программы Российской Федерации «Национальная система пространственных данных», утвержденной постановлением Правительства Российской Федерации от 01 декабря 2021 года № 2148 </w:t>
      </w: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Государственной программы «Совершенствование системы управления и распоряжения земельно-имущественным комплексом области», утвержденной постановлением Правительства Вологодской области от 01 июля 2019 № 596 </w:t>
        <w:br/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 (с последующими изменениям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мероприятий по реализации Стратегии социально-экономического развития городского округа города Вологды на период до 2030 года, утвержденного постановлением Администрации города Вологды от 10 июля 2020 года № 872 </w:t>
        <w:br/>
        <w:t xml:space="preserve">(с последующими изменения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вляется обеспечение эффективного развития земельно-имущественных отношений на территории городского округа города Волог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предполагается реализация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мплексных кадастровых работ на территории городского округ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сведений об объектах недвижимости в Едином государственном реестре недвижим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увеличение налоговых поступлений в бюджет городского округа города Вологды за счет увеличения числа объектов недвижимости, составляющих налогооблагаемую баз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изъятию объектов недвижимости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ловий для реализации муниципаль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 Оценка текущего состояния соответствующей сфе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ого развития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циально-экономическое развитие территории муниципального образования является одной из основных целей деятельности органов местного самоуправления и стратегической задачей муниципальной политики. Одно из ключевых направлений социально-экономического развития муниципального образования - рост его экономического потенциала, составляющей которого является состояние сферы земельно - имущественных отношений, представляющей собой экономическую основу деятельности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ей стратегической целью в области создания условий устойчивого экономического развития является эффективное использование земельно-имущественных ресурсов на территории городского округа города Волог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эффективности управления и распоряжения земельно-имущественными ресурсами в значительной степени зависят объемы поступлений в бюджет города Волог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в сфере управления земельно-имущественными ресурсами имеется ряд взаимосвязанных задач, которые требуют систематического и целенаправленного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повышения эффективности управления земельными ресурсами и доходов местных бюджетов от использования и налогообложения земель имеется недостаточная эффективность учета использования зем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этим выявлены такие проблемы, как несоответствие фактического местоположения границ земельных участков сведениям о границах земельных участков, внесенным в Единый государственный реестр недвижимости (далее - ЕГРН); реестровые ошибки в сведениях ЕГРН о местоположении границ земельных участков и контуров зданий, сооружений, объектов незавершенного строи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вышеуказанных задач возникает необходимость проведения комплексных кадастровы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направлена на уточнение местоположения границ земельных участков,  уточнение местоположения расположенных на земельных участках зданий, сооружений (за исключением линейных объектов), объектов незавершенного строительства,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, а также на увеличение доходов от земельного и имущественного нало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казанных задач на территории городского округа города Вологды комплексные кадастровые работы проводятся с 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содействовать актуализации данных государственного кадастра недвижимости как одной из основополагающих инфраструктур, направленной на обеспечение эффективного и рационального использования земельно-имущественных ресурсов для удовлетворения потребности общества 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авоотношений, которые связаны с осуществлением изъятия объектов недвижимости, обусловлена объективной необходимостью реализации целей социально-экономического развития городского округа города Вологды, а именно строительством дорог местного 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изъятие объектов недвижимости, попадающих в соответствии с утвержденными документами по планировке территории, строительству дорог местного значения, в территории строительства данных линей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казанных задач на территории городского округа города Вологды изъятие объектов недвижимости осуществляется на постоянной основе по мере возникновения муниципальных нуж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содействовать комплексному развитию транспортной инфраструктуры существующих и развивающихся районов городского округа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казатели муниципальной программы и методика их расч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показателях муниципальной программы и методика расчета представлены в приложении № 1 к муниципа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структуре муниципальной программы представлены в приложении № 2 к муниципа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финансовом обеспечении муниципальной программы представлены в приложении № 3 к муниципальной программе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/>
      <w:i/>
      <w:szCs w:val="26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3">
    <w:name w:val="Заголовок 3 Знак"/>
    <w:qFormat/>
    <w:rPr>
      <w:rFonts w:ascii="Calibri" w:hAnsi="Calibri" w:cs="Arial"/>
      <w:bCs/>
      <w:i/>
      <w:sz w:val="22"/>
      <w:szCs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3:00Z</dcterms:created>
  <dc:creator>Вахрушева Елена Валерьевна</dc:creator>
  <dc:description/>
  <cp:keywords/>
  <dc:language>en-US</dc:language>
  <cp:lastModifiedBy>Leshukova_OA</cp:lastModifiedBy>
  <cp:lastPrinted>2024-07-25T11:49:00Z</cp:lastPrinted>
  <dcterms:modified xsi:type="dcterms:W3CDTF">2024-10-21T08:36:00Z</dcterms:modified>
  <cp:revision>26</cp:revision>
  <dc:subject/>
  <dc:title/>
</cp:coreProperties>
</file>