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442"/>
      </w:tblGrid>
      <w:tr>
        <w:trPr>
          <w:trHeight w:val="1690" w:hRule="atLeast"/>
        </w:trPr>
        <w:tc>
          <w:tcPr>
            <w:tcW w:w="6014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76" w:before="0" w:after="0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2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рода Вологды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сентября 2017 года № 1073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в редакции постановления 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0.2024 № 1679)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2"/>
        <w:shd w:fill="auto" w:val="clear"/>
        <w:spacing w:lineRule="auto" w:line="276" w:before="0" w:after="0"/>
        <w:ind w:firstLine="99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pacing w:lineRule="auto" w:line="27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ланировки территории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сположенной по адресу: </w:t>
        <w:br/>
        <w:t xml:space="preserve">г. Вологда, вблизи домов №№ 26, 26а, 28 </w:t>
        <w:br/>
        <w:t>по Пречистенской набережно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м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bCs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6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155793670">
            <w:r>
              <w:rPr>
                <w:rStyle w:val="IndexLink"/>
                <w:rFonts w:cs="Times New Roman"/>
                <w:b/>
                <w:bCs/>
                <w:sz w:val="26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b/>
                <w:sz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55793671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Общие данны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55793672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Красные лин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55793673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Положение о характеристиках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55793674">
            <w:r>
              <w:rPr>
                <w:rStyle w:val="IndexLink"/>
                <w:bCs/>
                <w:lang w:val="ru-RU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Параметры проектируемой застрой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55793675">
            <w:r>
              <w:rPr>
                <w:rStyle w:val="IndexLink"/>
                <w:bCs/>
                <w:lang w:val="ru-RU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Социальная инфраструктура, объекты повседневного обслужи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55793676">
            <w:r>
              <w:rPr>
                <w:rStyle w:val="IndexLink"/>
                <w:bCs/>
                <w:lang w:val="ru-RU" w:eastAsia="en-US"/>
              </w:rPr>
              <w:t>3.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Транспортная инфраструк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55793677">
            <w:r>
              <w:rPr>
                <w:rStyle w:val="IndexLink"/>
                <w:bCs/>
                <w:lang w:val="ru-RU" w:eastAsia="en-US"/>
              </w:rPr>
              <w:t>3.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Коммунальная инфраструк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55793678">
            <w:r>
              <w:rPr>
                <w:rStyle w:val="IndexLink"/>
                <w:bCs/>
                <w:lang w:val="ru-RU" w:eastAsia="en-US"/>
              </w:rPr>
              <w:t>3.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Основные технико-экономические показатели плотности  и параметры застройки территор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155793679">
            <w:r>
              <w:rPr>
                <w:rStyle w:val="IndexLink"/>
                <w:b w:val="false"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Положение об очередности планируемого развития территории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ГРАФИЧЕСКИЕ МАТЕРИАЛ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en-US" w:eastAsia="en-US"/>
        </w:rPr>
        <w:t xml:space="preserve">Чертеж планировки территории,  совмещенный с чертежом красных линий, М 1:1000 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outlineLvl w:val="0"/>
        <w:rPr>
          <w:rStyle w:val="StrongEmphasis"/>
          <w:sz w:val="26"/>
          <w:szCs w:val="26"/>
          <w:highlight w:val="yellow"/>
        </w:rPr>
      </w:pPr>
      <w:bookmarkStart w:id="0" w:name="__RefHeading___Toc155793670"/>
      <w:bookmarkStart w:id="1" w:name="_Ref3797741"/>
      <w:bookmarkEnd w:id="0"/>
      <w:r>
        <w:rPr>
          <w:rStyle w:val="StrongEmphasis"/>
          <w:sz w:val="26"/>
          <w:szCs w:val="26"/>
        </w:rPr>
        <w:t>Введе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/>
      </w:pPr>
      <w:bookmarkStart w:id="2" w:name="_Общие_данные._1"/>
      <w:bookmarkEnd w:id="2"/>
      <w:r>
        <w:rPr>
          <w:rFonts w:cs="Times New Roman" w:ascii="Times New Roman" w:hAnsi="Times New Roman"/>
          <w:sz w:val="26"/>
          <w:szCs w:val="26"/>
        </w:rPr>
        <w:t xml:space="preserve">Проект планировки территории разработан с соблюдением положений Градостроительного кодекса Российской Федерации, Земельного кодекса Российской Федерации, Водного кодекса Российской Федерации, Федерального закона от 10 января 2002 года № 7-ФЗ «Об охране окружающей среды» (с последующими изменениями), приказа Минстроя России от 30 декабря 2016 года № 1034/пр «Об утверждении СП 42.13330 «СНиП 2.07.01-89* Градостроительство. Планировка и застройка городских и сельских поселений» (с последующими изменениями) (далее -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П «Градостроительство-2016»)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я Правительства Вологодской области от 28 декабря 2009 года № 2087 (с последующими изменениями) «Об утверждении границ зон охраны объектов культурного наследия, расположенных на территории г. Вологды, градостроительных регламентов и режимов использования земель в пределах указанных границ» (далее – зоны охраны объектов культурного наследия), постановления Правительства Вологодской области от 24 декабря 2018 года № 1200 (с последующими изменениями) «Об утверждении предмета охраны, границы территории и требований к градостроительным регламентам в границах территории исторического поселения регионального значения город Вологда» (далее – градостроительные регламенты исторического поселения города Вологды), генерального плана городского округа города Вологды, утвержденного решением Вологодской городской Думы от 29 декабря 2014 года № 171 (с последующими изменениями) (далее - </w:t>
      </w:r>
      <w:r>
        <w:rPr>
          <w:rFonts w:cs="Times New Roman" w:ascii="Times New Roman" w:hAnsi="Times New Roman"/>
          <w:sz w:val="26"/>
          <w:szCs w:val="26"/>
          <w:lang w:eastAsia="en-US"/>
        </w:rPr>
        <w:t>генеральный план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), местных нормативов градостроительного проектирования городского округа города Вологды, утвержденных решением Вологодской городской Думы от 21 декабря 2017 года № 1382 (с последующими изменениями) (далее - МНГП ГО города Вологды), Правил землепользования и застройки городского округа города Вологды, утвержденных решением Вологодской городской Думы от 26 июня 2009 года № 72 </w:t>
        <w:br/>
        <w:t>(с последующими изменениями) (далее - ПЗЗ города Вологды)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иных нормативных правовых актов Российской Федерации, Вологодской области и городского округа города Волог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 планировки территории, расположенной по адресу: г. Вологда, вблизи домов №№ 26, 26а, 28 по Пречистенской набережной (далее - проект планировки территории, ППТ) выполнен в рамках договора № П-02/2023 от 07 декабря 2023 года на внесение изменений в проект планировки территории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</w:rPr>
      </w:pPr>
      <w:bookmarkStart w:id="3" w:name="_Ref3797741"/>
      <w:bookmarkStart w:id="4" w:name="__RefHeading___Toc155793671"/>
      <w:bookmarkEnd w:id="4"/>
      <w:r>
        <w:rPr>
          <w:rStyle w:val="StrongEmphasis"/>
          <w:sz w:val="26"/>
          <w:szCs w:val="26"/>
        </w:rPr>
        <w:t>Общие данные</w:t>
      </w:r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ект планировки территории разработан на часть территории, расположенной в квартале, ограниченном с севера - Пречистенской набережной, с юга - улицей Предтеченской, с запада – улицей Зосимовской, с востока – рекой Волог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районе проекта планировки территории преобладает селитебная зона с жилыми и общественными зданиями. Производственные объекты на проектируемой  территории отсутствуют. С севера вдоль Пречистенской набережной располагается река Вологда. Объекты социально-бытового обслуживания населения находятся за границами территории проекта планир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генеральным планом города Вологды территория проектирования расположена в зоне смешанной и общественно-деловой застрой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гласно ПЗЗ города Вологды территория проектирования размещена в территориальной зоне смешанной застройки малоэтажными зданиями жилого и общественного назначения в границе исторического поселения (М2-И) и зоне смешанной застройки малоэтажными зданиями жилого и общественного назначения в границе исторического поселения (М2-И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онами охраны объектов культурного наслед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-3 - зона регулирования застройки 1-Б катег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-4 - зона регулирования застройки 2 катег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-2 - зона археологического наблю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и регламентами исторического поселения города Волог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-3 – зона традиционной преимущественно деревянной двухэтажной застрой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-3.ИЗ – зона традиционной преимущественно деревянной двухэтажной застройки в зоне регенерации исторической застрой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-4 – историческая и современная малоэтажная застрой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 при подготовке проекта планировки было учтено решение Вологодского городского суда от 13 июня 2019 года по делу № 2а-5121/2019 о признании незаконным заключения Комитета по охране объектов культурного наследия Вологодской области, выраженного в письме № их. 53-1192/19 от 12 марта 2019 года, и решения Комитета по охране объектов культурного наследия Вологодской области, выраженного в письме № их.53-1431/19 от 21 марта 2019 года, о необходимости корректировки проектной документации «Жилые дома по ул. Пречистенская набережная в г. Вологде» с учетом требований постановления Правительства Вологодской области от 24 декабря 2018 года № 1200, поскольку в градостроительных регламентах исторического поселения города Вологды не оговорена возможность применения требований к правоотношениям, возникшим до вступления в силу данного нормативного правового акта. Апелляционным определением от 04 сентября 2019 года № 33а-4890/2019 Вологодского областного суда решение Вологодского городского суда оставлено без изменения, апелляционная  жалоба без удовлетворения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риказа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«Об установлении приаэродромной территории аэродрома гражданской авиации Вологда» и решения по установлению на аэродроме Вологда АО «Вологодское авиационное предприятие» приаэродромной территории и выделению на ней подзон границы территории проектирования располагаются в 3, 4, 5, 6 подз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 планировки территории разработан в М 1:1000 в </w:t>
      </w:r>
      <w:r>
        <w:rPr>
          <w:rFonts w:cs="Times New Roman" w:ascii="Times New Roman" w:hAnsi="Times New Roman"/>
          <w:sz w:val="26"/>
          <w:szCs w:val="26"/>
        </w:rPr>
        <w:t>соответствии с системой координат, используемой для ведения Единого государственного реестра недвижимост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государственной системе координат – МСК35), и Балтийской системе выс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лощадь территории проектирования согласно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города Вологды от 10 декабря 2014 года № 9720 «О развитии застроенной территории вблизи домов №№ 26, 26а, 28 по Пречистенской набережной в городе Вологде» </w:t>
        <w:br/>
        <w:t>(с последующими изменениями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ставляет 7939 кв. м, уточненная площадь территории при подготовке проекта – 7947 кв. 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Целями принятия проекта планировки территории в новой редакци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обеспечение  устойчивого развития территорий в структуре гор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создание благоприятной среды жизнедеятельности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пределение границ зон планируемого размещения объектов капитального строительства в соответствии с требованиями действующей градостроительной документации по территориальному планированию городского округа города Вологды;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 замена зоны </w:t>
      </w:r>
      <w:r>
        <w:rPr>
          <w:rFonts w:cs="Times New Roman" w:ascii="Times New Roman" w:hAnsi="Times New Roman"/>
          <w:sz w:val="26"/>
          <w:szCs w:val="26"/>
        </w:rPr>
        <w:t xml:space="preserve">размещения зданий и сооружения для занятия спортом на зону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бъектов предпринимательства и общественного использования/объектов общественного управления/объектов бытового, коммунального, социального обслуживания на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актуализация исходных данных (уточнение существующей ситу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5" w:name="__RefHeading___Toc155793672"/>
      <w:bookmarkStart w:id="6" w:name="_Ref3798360"/>
      <w:bookmarkEnd w:id="5"/>
      <w:r>
        <w:rPr>
          <w:rStyle w:val="StrongEmphasis"/>
          <w:sz w:val="26"/>
          <w:szCs w:val="26"/>
        </w:rPr>
        <w:t>Красные линии</w:t>
      </w:r>
      <w:bookmarkEnd w:id="6"/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ые линии, примыкающие к границе проекта планировки территории, утверждены в составе проекта планировки территории, </w:t>
      </w:r>
      <w:r>
        <w:rPr>
          <w:rFonts w:cs="Times New Roman" w:ascii="Times New Roman" w:hAnsi="Times New Roman"/>
          <w:sz w:val="26"/>
          <w:szCs w:val="26"/>
          <w:lang w:eastAsia="en-US"/>
        </w:rPr>
        <w:t>расположенной по адресу: г. Вологда, вблизи домов №№ 26, 26а, 28 по Пречистенской набережной (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15 сентября 2017 года № 1073 (с последующими изменениями)).</w:t>
      </w:r>
    </w:p>
    <w:p>
      <w:pPr>
        <w:pStyle w:val="141"/>
        <w:rPr/>
      </w:pPr>
      <w:r>
        <w:rPr/>
        <w:t xml:space="preserve">В таблице № 1 представлен каталог координат </w:t>
      </w:r>
      <w:r>
        <w:rPr>
          <w:bCs/>
        </w:rPr>
        <w:t>поворотных точек</w:t>
      </w:r>
      <w:r>
        <w:rPr/>
        <w:t xml:space="preserve"> красных линий в МСК-35, в таблице № 2 - городской системе координат.</w:t>
      </w:r>
    </w:p>
    <w:p>
      <w:pPr>
        <w:pStyle w:val="141"/>
        <w:jc w:val="right"/>
        <w:rPr>
          <w:lang w:eastAsia="en-US"/>
        </w:rPr>
      </w:pPr>
      <w:r>
        <w:rPr>
          <w:lang w:eastAsia="en-US"/>
        </w:rPr>
        <w:t>Таблица №1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мер </w:t>
              <w:br/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357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7521,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3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7588,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346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7642,22</w:t>
            </w:r>
          </w:p>
        </w:tc>
      </w:tr>
    </w:tbl>
    <w:p>
      <w:pPr>
        <w:pStyle w:val="141"/>
        <w:jc w:val="right"/>
        <w:rPr>
          <w:lang w:eastAsia="en-US"/>
        </w:rPr>
      </w:pPr>
      <w:r>
        <w:rPr>
          <w:lang w:eastAsia="en-US"/>
        </w:rPr>
      </w:r>
    </w:p>
    <w:p>
      <w:pPr>
        <w:pStyle w:val="141"/>
        <w:jc w:val="right"/>
        <w:rPr>
          <w:lang w:eastAsia="en-US"/>
        </w:rPr>
      </w:pPr>
      <w:r>
        <w:rPr>
          <w:lang w:eastAsia="en-US"/>
        </w:rPr>
        <w:t>Таблица № 2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мер </w:t>
              <w:br/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94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2,4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4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9,0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30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1,24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7" w:name="__RefHeading___Toc155793673"/>
      <w:bookmarkStart w:id="8" w:name="_Ref3798406"/>
      <w:bookmarkStart w:id="9" w:name="_Ref3795942"/>
      <w:bookmarkEnd w:id="7"/>
      <w:bookmarkEnd w:id="8"/>
      <w:r>
        <w:rPr>
          <w:rStyle w:val="StrongEmphasis"/>
          <w:sz w:val="26"/>
          <w:szCs w:val="26"/>
        </w:rPr>
        <w:t>Положение о характеристиках планируемого развития территории</w:t>
      </w:r>
      <w:bookmarkEnd w:id="9"/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  <w:lang w:val="ru-RU"/>
        </w:rPr>
      </w:pPr>
      <w:bookmarkStart w:id="10" w:name="_Ref3798406"/>
      <w:bookmarkEnd w:id="10"/>
      <w:r>
        <w:rPr>
          <w:rStyle w:val="StrongEmphasis"/>
          <w:sz w:val="26"/>
          <w:szCs w:val="26"/>
          <w:lang w:val="ru-RU"/>
        </w:rPr>
        <w:t xml:space="preserve"> </w:t>
      </w:r>
      <w:bookmarkStart w:id="11" w:name="__RefHeading___Toc155793674"/>
      <w:r>
        <w:rPr>
          <w:rStyle w:val="StrongEmphasis"/>
          <w:sz w:val="26"/>
          <w:szCs w:val="26"/>
          <w:lang w:val="ru-RU"/>
        </w:rPr>
        <w:t>Параметры проектируемой застройки</w:t>
      </w:r>
      <w:bookmarkEnd w:id="11"/>
      <w:r>
        <w:rPr>
          <w:rStyle w:val="StrongEmphasis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ланировки территории выделяются существующие и планируемые зоны размещения объектов капитального строитель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а малоэтажной жилой застройки – предназначена для размещения малоэтажной многоквартирной жилой застройки не выше 2 этажей для вновь проектируемых объектов, параметры которой определяются в соответствии с градостроительными регламентами, действующими в отношении территории в границах проекта планир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она объектов предпринимательства и общественного использования/объектов общественного управления/объектов бытового, коммунального, социального обслуживания населения</w:t>
      </w:r>
      <w:r>
        <w:rPr>
          <w:rFonts w:cs="Times New Roman" w:ascii="Times New Roman" w:hAnsi="Times New Roman"/>
          <w:sz w:val="26"/>
          <w:szCs w:val="26"/>
        </w:rPr>
        <w:t xml:space="preserve">  – предназначена для размещения объектов торговли, объектов делового и государственного управления, банков, офисов, объектов общественного питания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бъектов бытового, коммунального, социального обслуживания населения, объектов административного назначения и пр. (проектируемая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инженерно-транспортной инфраструктуры – предназначена для размещения объектов коммунальной инфраструктуры, инженерных сетей, внутриквартальных и хозяйственных проездов (проектируемая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ом планировки территории предусмотрен вариант планировочного решения застройки. Местоположение, конфигурация и окончательные параметры проектируемых объектов (этажность, количество этажей, размеры объекта, площадь застройки, процент застройки и пр.) определяются проектной и рабочей документацией в соответствии с градостроительными регламентами, действующими в отношении территории в границах проекта планировки, и могут отличаться от предлагаемых характеристик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анные о проектируем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бъектах  </w:t>
      </w:r>
      <w:r>
        <w:rPr>
          <w:sz w:val="26"/>
          <w:szCs w:val="26"/>
        </w:rPr>
        <w:t>в границах проекта планировки</w:t>
      </w:r>
      <w:r>
        <w:rPr>
          <w:sz w:val="26"/>
          <w:szCs w:val="26"/>
          <w:lang w:val="ru-RU"/>
        </w:rPr>
        <w:t xml:space="preserve"> территории</w:t>
      </w:r>
      <w:r>
        <w:rPr>
          <w:sz w:val="26"/>
          <w:szCs w:val="26"/>
        </w:rPr>
        <w:t xml:space="preserve"> представлены в таблице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Таблица №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75"/>
        <w:gridCol w:w="1417"/>
        <w:gridCol w:w="1418"/>
        <w:gridCol w:w="1701"/>
        <w:gridCol w:w="1417"/>
      </w:tblGrid>
      <w:tr>
        <w:trPr>
          <w:tblHeader w:val="true"/>
          <w:trHeight w:val="13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щадь застройки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/>
            </w:pPr>
            <w:r>
              <w:rPr>
                <w:sz w:val="26"/>
                <w:szCs w:val="26"/>
              </w:rPr>
              <w:t>Общая площадь</w:t>
            </w:r>
            <w:r>
              <w:rPr>
                <w:sz w:val="26"/>
                <w:szCs w:val="26"/>
                <w:lang w:val="ru-RU"/>
              </w:rPr>
              <w:t xml:space="preserve"> здания/</w:t>
            </w:r>
          </w:p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вартир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/>
            </w:pPr>
            <w:r>
              <w:rPr>
                <w:sz w:val="26"/>
                <w:szCs w:val="26"/>
              </w:rPr>
              <w:t>Этажность</w:t>
            </w:r>
            <w:r>
              <w:rPr>
                <w:sz w:val="26"/>
                <w:szCs w:val="26"/>
                <w:lang w:val="ru-RU"/>
              </w:rPr>
              <w:t>**</w:t>
            </w:r>
          </w:p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/>
            </w:pPr>
            <w:r>
              <w:rPr>
                <w:sz w:val="26"/>
                <w:szCs w:val="26"/>
              </w:rPr>
              <w:t>Население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  <w:r>
              <w:rPr>
                <w:sz w:val="26"/>
                <w:szCs w:val="26"/>
                <w:lang w:val="ru-RU"/>
              </w:rPr>
              <w:t xml:space="preserve">*** 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Многоквартир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ru-RU"/>
              </w:rPr>
              <w:t>415/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Многоквартир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ru-RU"/>
              </w:rPr>
              <w:t>484,4/4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ru-RU"/>
              </w:rPr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Нежилое здание (</w:t>
            </w:r>
            <w:r>
              <w:rPr>
                <w:sz w:val="26"/>
                <w:szCs w:val="26"/>
                <w:lang w:val="ru-RU" w:eastAsia="ru-RU"/>
              </w:rPr>
              <w:t>надворная постройка на территории строящегося жилого дома</w:t>
            </w:r>
            <w:r>
              <w:rPr>
                <w:iCs/>
                <w:color w:val="000000"/>
                <w:sz w:val="26"/>
                <w:szCs w:val="26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en-GB" w:eastAsia="ru-RU"/>
              </w:rPr>
            </w:pPr>
            <w:r>
              <w:rPr>
                <w:sz w:val="26"/>
                <w:szCs w:val="26"/>
                <w:lang w:val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  отклонение от расчета не должно превышать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параметры не должны превышать установленные проектом планировки территории</w:t>
      </w:r>
      <w:r>
        <w:rPr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предельная максимальная этажность и (или) предельная максимальная высота зданий, строений, сооружений, расположенных в границах проекта планировки территории, должны соответствовать приказу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«Об установлении приаэродромной территории аэродрома гражданской авиации Вологда» и не превышать параметры, установленные проектом планировки территории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 расчет населения выполнен из норматива 40 кв.м/чел., отклонение от расчета не должно превышать 10%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  <w:lang w:val="ru-RU"/>
        </w:rPr>
      </w:pPr>
      <w:bookmarkStart w:id="12" w:name="__RefHeading___Toc155793675"/>
      <w:bookmarkEnd w:id="12"/>
      <w:r>
        <w:rPr>
          <w:rStyle w:val="StrongEmphasis"/>
          <w:sz w:val="26"/>
          <w:szCs w:val="26"/>
          <w:lang w:val="ru-RU"/>
        </w:rPr>
        <w:t>Социальная инфраструктура, объекты повседневного обслуживани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ная  численность населения в границах проекта планировки территории составляет 27 человек. </w:t>
      </w:r>
      <w:r>
        <w:rPr>
          <w:sz w:val="26"/>
          <w:szCs w:val="26"/>
        </w:rPr>
        <w:t xml:space="preserve">Данные о существующих объектах повседневного обслуживания для расчетного количества населения территории проекта планировки представлены в таблице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Таблица № 4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0"/>
        <w:gridCol w:w="1701"/>
        <w:gridCol w:w="1275"/>
        <w:gridCol w:w="993"/>
        <w:gridCol w:w="1559"/>
        <w:gridCol w:w="1581"/>
      </w:tblGrid>
      <w:tr>
        <w:trPr>
          <w:tblHeader w:val="true"/>
          <w:trHeight w:val="13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мальная обеспе-ч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чету</w:t>
            </w:r>
          </w:p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</w:t>
            </w:r>
          </w:p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>
          <w:trHeight w:val="6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ой площади на 1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 800 м</w:t>
            </w:r>
          </w:p>
          <w:p>
            <w:pPr>
              <w:pStyle w:val="Normal"/>
              <w:spacing w:lineRule="auto" w:line="288"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и на 1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 охраны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и на 1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 на 1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на 1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ДОУ 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, 6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  500 м</w:t>
            </w:r>
          </w:p>
        </w:tc>
      </w:tr>
      <w:tr>
        <w:trPr>
          <w:trHeight w:val="1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на 1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5* 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У № 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-риальной доступности  500 м** </w:t>
            </w:r>
          </w:p>
        </w:tc>
      </w:tr>
      <w:tr>
        <w:trPr>
          <w:trHeight w:val="8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досугов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 площади на 1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0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КК «Спектр», ДЮСШ боевых искусст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  800 м</w:t>
            </w:r>
          </w:p>
        </w:tc>
      </w:tr>
      <w:tr>
        <w:trPr>
          <w:trHeight w:val="5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й в смену </w:t>
              <w:br/>
              <w:t>на 1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УЗ ВО «Поликли-ника № 2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-риальной доступности </w:t>
              <w:br/>
              <w:t>1000 м</w:t>
            </w:r>
          </w:p>
        </w:tc>
      </w:tr>
    </w:tbl>
    <w:p>
      <w:pPr>
        <w:pStyle w:val="TextBodyIndent"/>
        <w:spacing w:before="0" w:after="0"/>
        <w:ind w:left="-142" w:hanging="0"/>
        <w:rPr/>
      </w:pPr>
      <w:r>
        <w:rPr>
          <w:sz w:val="26"/>
          <w:szCs w:val="26"/>
          <w:lang w:val="ru-RU" w:eastAsia="en-US"/>
        </w:rPr>
        <w:t>* </w:t>
      </w:r>
      <w:r>
        <w:rPr>
          <w:sz w:val="26"/>
          <w:szCs w:val="26"/>
          <w:lang w:val="ru-RU"/>
        </w:rPr>
        <w:t xml:space="preserve">количество учащихся в две смены; </w:t>
      </w:r>
    </w:p>
    <w:p>
      <w:pPr>
        <w:pStyle w:val="TextBodyIndent"/>
        <w:spacing w:before="0" w:after="0"/>
        <w:ind w:lef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 р</w:t>
      </w:r>
      <w:r>
        <w:rPr>
          <w:sz w:val="26"/>
          <w:szCs w:val="26"/>
        </w:rPr>
        <w:t>азмещение общеобразовательных организаций допускается на расстоянии транспортной доступности: для учащихся общеобразовательных организаций начального общего образования - 15 мин. (в одну сторону), для учащих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еобразовательных организаций основного общего и среднего общего образования - не более 50 мин. (в одну сторону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 рекомендация может распространяться на образовательные учреждения, принимающие учащихся без учета регистрации по месту жительства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36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/>
      </w:pPr>
      <w:bookmarkStart w:id="13" w:name="__RefHeading___Toc155793676"/>
      <w:bookmarkStart w:id="14" w:name="_Ref3798556"/>
      <w:bookmarkEnd w:id="13"/>
      <w:r>
        <w:rPr>
          <w:rStyle w:val="StrongEmphasis"/>
          <w:sz w:val="26"/>
          <w:szCs w:val="26"/>
          <w:lang w:val="ru-RU"/>
        </w:rPr>
        <w:t>Транспортная инфраструктура</w:t>
      </w:r>
      <w:bookmarkEnd w:id="14"/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я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екта планировки расположена южнее Пречистенской набережной, с которой осуществляется въезд на проектируемую территорию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ь с другими районами в настоящий момент осуществляется по улице Зосимовск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и по улице Предтеченск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. Общественный пассажирский транспорт Центрального района, в котором располагается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ект планировки территории, представлен автобусны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ием и маршрутными такси. Ближайш</w:t>
      </w:r>
      <w:r>
        <w:rPr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остановк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бщественного транспорта расположе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на ул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осимовск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на расстоянии не более 500 м от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екта планировки. Данным проектом введение новых маршрутов общественного транспорта не предусматривается. Ширина профил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улиц</w:t>
      </w:r>
      <w:r>
        <w:rPr>
          <w:rFonts w:cs="Times New Roman" w:ascii="Times New Roman" w:hAnsi="Times New Roman"/>
          <w:sz w:val="26"/>
          <w:szCs w:val="26"/>
          <w:lang w:val="ru-RU"/>
        </w:rPr>
        <w:t>ы местного значения -  Пречистенская набережная -</w:t>
      </w:r>
      <w:r>
        <w:rPr>
          <w:rFonts w:cs="Times New Roman" w:ascii="Times New Roman" w:hAnsi="Times New Roman"/>
          <w:sz w:val="26"/>
          <w:szCs w:val="26"/>
        </w:rPr>
        <w:t xml:space="preserve"> в красных линиях составляет 15 м. В ширину профиля улицы включены: проезжая часть, тротуары и полосы озеленения. </w:t>
      </w:r>
    </w:p>
    <w:p>
      <w:pPr>
        <w:pStyle w:val="Normal"/>
        <w:autoSpaceDE w:val="false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/>
      </w:pPr>
      <w:bookmarkStart w:id="15" w:name="__RefHeading___Toc155793677"/>
      <w:bookmarkStart w:id="16" w:name="_Ref3798592"/>
      <w:bookmarkEnd w:id="15"/>
      <w:bookmarkEnd w:id="16"/>
      <w:r>
        <w:rPr>
          <w:rStyle w:val="StrongEmphasis"/>
          <w:sz w:val="26"/>
          <w:szCs w:val="26"/>
          <w:lang w:val="ru-RU"/>
        </w:rPr>
        <w:t>Коммунальная инфраструкту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технико-экономические показатели коммунальной инфраструктуры представлены в таблице № 5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№ 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2110"/>
        <w:gridCol w:w="1717"/>
        <w:gridCol w:w="1701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характеристики проектируемых инженерных сетей (ориентировочн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щее положение на момент подготовки П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 -2035 год</w:t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ЭП 0,4  кВ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4 кВт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(теле-радиовещани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террит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63 - 110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– 126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бытовая канализ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110 - 160 мм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невая канализ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– 88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отребление тепла на отопление, вентиляцию, горячее водоснабжение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7" w:name="_Ref3798632"/>
      <w:bookmarkStart w:id="18" w:name="_Ref3798653"/>
      <w:r>
        <w:rPr>
          <w:rFonts w:cs="Times New Roman" w:ascii="Times New Roman" w:hAnsi="Times New Roman"/>
          <w:bCs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поскольку на рассматриваемой территории отсутствуют центральные тепловые сети, то проектом планировки предлагается вариант подключения проектируемых объектов к сетям газоснабжения (газ расходуется на отопление, горячее водоснабжение и пищеприготовление). В случае технической возможности подключения проектируемых объектов к центральным тепловым сетям, схема теплогазоснабжения объектов может быть изменена и окончательно определена проектной и  рабочей документаци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  <w:lang w:val="ru-RU"/>
        </w:rPr>
      </w:pPr>
      <w:bookmarkStart w:id="19" w:name="_Ref3798632"/>
      <w:bookmarkStart w:id="20" w:name="__RefHeading___Toc155793678"/>
      <w:bookmarkEnd w:id="20"/>
      <w:r>
        <w:rPr>
          <w:rStyle w:val="StrongEmphasis"/>
          <w:sz w:val="26"/>
          <w:szCs w:val="26"/>
          <w:lang w:val="ru-RU"/>
        </w:rPr>
        <w:t xml:space="preserve">Основные технико-экономические </w:t>
      </w:r>
      <w:bookmarkEnd w:id="19"/>
      <w:r>
        <w:rPr>
          <w:rStyle w:val="StrongEmphasis"/>
          <w:sz w:val="26"/>
          <w:szCs w:val="26"/>
          <w:lang w:val="ru-RU"/>
        </w:rPr>
        <w:t xml:space="preserve">показатели плотности </w:t>
        <w:br/>
        <w:t>и параметры застройки территор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ные технико-экономические параметры застройки территории в границах проекта планировки территории  представлены в таблице № 6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6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46"/>
        <w:gridCol w:w="1262"/>
        <w:gridCol w:w="1681"/>
        <w:gridCol w:w="1366"/>
      </w:tblGrid>
      <w:tr>
        <w:trPr>
          <w:tblHeader w:val="true"/>
          <w:trHeight w:val="16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 – 2035 год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ри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в границах проекта планировки, 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79</w:t>
            </w:r>
          </w:p>
        </w:tc>
      </w:tr>
      <w:tr>
        <w:trPr>
          <w:trHeight w:val="9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оектируемой территории, в том числе проектируемых зон объектов капитального строительств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малоэтажной жилой застройки (не выше 2 этаж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объектов предпринимательства и общественного использования/объектов общественного управления/объектов бытового, коммунального, социального обслуживания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инженерно-транспортной инфраструк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се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ость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/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кварти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,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 (с учетом существующей застрой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еленени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красных ли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я многоквартирных дом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21" w:name="_Ref3798653"/>
      <w:bookmarkStart w:id="22" w:name="__RefHeading___Toc155793679"/>
      <w:bookmarkEnd w:id="22"/>
      <w:r>
        <w:rPr>
          <w:rStyle w:val="StrongEmphasis"/>
          <w:sz w:val="26"/>
          <w:szCs w:val="26"/>
        </w:rPr>
        <w:t>Положение об очередности планируемого развития территории</w:t>
      </w:r>
      <w:bookmarkEnd w:id="21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кольку проектируемых объектов капитального строительства немного, то их реализация может идти как одновременно (в одну очередь), так и по этапам, самостоятельно определяемым заказчиком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cs="Times New Roman"/>
      <w:bCs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4">
    <w:name w:val="Текст 14(основной)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главление 1 Знак"/>
    <w:qFormat/>
    <w:rPr>
      <w:rFonts w:ascii="Times New Roman" w:hAnsi="Times New Roman" w:cs="Times New Roman"/>
      <w:b/>
      <w:sz w:val="26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. текс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Style22">
    <w:name w:val="Гидро.таб"/>
    <w:qFormat/>
    <w:pPr>
      <w:widowControl/>
      <w:overflowPunct w:val="false"/>
      <w:autoSpaceDE w:val="false"/>
      <w:bidi w:val="0"/>
      <w:spacing w:lineRule="auto" w:line="276"/>
      <w:ind w:left="170" w:right="170" w:hanging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Текст 14(основной)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639" w:leader="hyphen"/>
      </w:tabs>
      <w:spacing w:lineRule="auto" w:line="360" w:before="0" w:after="0"/>
    </w:pPr>
    <w:rPr>
      <w:rFonts w:ascii="Times New Roman" w:hAnsi="Times New Roman" w:cs="Times New Roman"/>
      <w:b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3:00Z</dcterms:created>
  <dc:creator>user</dc:creator>
  <dc:description/>
  <cp:keywords/>
  <dc:language>en-US</dc:language>
  <cp:lastModifiedBy>Leushina_NB</cp:lastModifiedBy>
  <cp:lastPrinted>2022-12-21T09:27:00Z</cp:lastPrinted>
  <dcterms:modified xsi:type="dcterms:W3CDTF">2024-10-17T08:58:00Z</dcterms:modified>
  <cp:revision>4</cp:revision>
  <dc:subject/>
  <dc:title/>
</cp:coreProperties>
</file>