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7" w:leader="none"/>
        </w:tabs>
        <w:spacing w:lineRule="auto" w:line="360"/>
        <w:ind w:firstLine="709"/>
        <w:jc w:val="both"/>
        <w:rPr/>
      </w:pPr>
      <w:r>
        <w:rPr>
          <w:sz w:val="26"/>
        </w:rPr>
        <w:t>Разработчиком  проекта  является  Департамент  имущественных  отношений Администрации города Вологды. Срок приема предложений и замечаний                                    (в письменном виде) – 15 календарных дней с момента размещения проекта                       на  сайте  Администрации  города  Вологды  в  информационно-телекоммуникационной сети «Интернет». Прием предложений и замечаний                         по данному проекту осуществляется: почтовой связью по адресу: Ленина ул., д. 2,  г. Вологда, 160000, Департамент имущественных отношений Администрации города Вологды; на электронный адрес: dio@vologda-city.r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81" w:bottom="8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ДИО.СЕЛ\ДИО.ДКА.80\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1:00Z</dcterms:created>
  <dc:creator>Администрация г.Вологда</dc:creator>
  <dc:description/>
  <cp:keywords/>
  <dc:language>en-US</dc:language>
  <cp:lastModifiedBy>Александр Затепягин</cp:lastModifiedBy>
  <cp:lastPrinted>2023-10-20T11:02:00Z</cp:lastPrinted>
  <dcterms:modified xsi:type="dcterms:W3CDTF">2024-10-17T12:29:00Z</dcterms:modified>
  <cp:revision>3</cp:revision>
  <dc:subject/>
  <dc:title>Р А С П О Р Я Ж Е Н И Е</dc:title>
</cp:coreProperties>
</file>