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/>
      </w:pPr>
      <w:r>
        <w:rPr/>
        <w:t>города Вологды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/>
      </w:pPr>
      <w:r>
        <w:rPr/>
        <w:t>от _______________ № _______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/>
      </w:pPr>
      <w:r>
        <w:rPr/>
        <w:t>«Приложение № 1</w:t>
      </w:r>
    </w:p>
    <w:p>
      <w:pPr>
        <w:pStyle w:val="ConsPlusNormal"/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ConsPlusNormal"/>
        <w:ind w:left="10206" w:hanging="0"/>
        <w:jc w:val="center"/>
        <w:rPr/>
      </w:pPr>
      <w:r>
        <w:rPr/>
        <w:t>«Совершенствование муниципального управления</w:t>
      </w:r>
    </w:p>
    <w:p>
      <w:pPr>
        <w:pStyle w:val="ConsPlusNormal"/>
        <w:ind w:left="10206" w:hanging="0"/>
        <w:jc w:val="center"/>
        <w:rPr/>
      </w:pPr>
      <w:r>
        <w:rPr/>
        <w:t>в городском округе городе Вологде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и методика их расчет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Перечень показателей муниципальной программ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4834"/>
        <w:gridCol w:w="1276"/>
        <w:gridCol w:w="1275"/>
        <w:gridCol w:w="993"/>
        <w:gridCol w:w="567"/>
        <w:gridCol w:w="567"/>
        <w:gridCol w:w="567"/>
        <w:gridCol w:w="567"/>
        <w:gridCol w:w="567"/>
        <w:gridCol w:w="567"/>
        <w:gridCol w:w="1842"/>
        <w:gridCol w:w="1560"/>
      </w:tblGrid>
      <w:tr>
        <w:trPr>
          <w:tblHeader w:val="true"/>
          <w:trHeight w:val="4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Ответственный за достижение показателя&lt;1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 xml:space="preserve">Связь с показателями государственной программы Вологодской области 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3 год (баз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9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3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муниципальной программы:  «Создание условий для эффективного муниципального управления в городском округе городе Вологд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Развитие и повышение качества кадрового состава муниципальной службы, привлечение высококвалифицированных специалистов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 xml:space="preserve">Комплекс процессных мероприятий «Реализация в Администрации города Вологды проектов «Организационная эффективность»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беспечение социально-экономического развития в сфере муниципального управления»</w:t>
            </w:r>
          </w:p>
        </w:tc>
      </w:tr>
      <w:tr>
        <w:trPr>
          <w:trHeight w:val="8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муниципальных служащих, человек, в расчете на 1000 человек населения города Волог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,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Повышение уровня правового информирования населения города Вологды по вопросам противодействия коррупц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Минимизация причин и условий, способствующих проявлению коррупц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,</w:t>
            </w:r>
          </w:p>
          <w:p>
            <w:pPr>
              <w:pStyle w:val="ConsPlusNormal"/>
              <w:rPr/>
            </w:pPr>
            <w:r>
              <w:rPr/>
              <w:t>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  <w:r>
              <w:rPr>
                <w:sz w:val="26"/>
                <w:szCs w:val="26"/>
              </w:rPr>
              <w:t xml:space="preserve"> «</w:t>
            </w:r>
            <w:r>
              <w:rPr/>
              <w:t>Обеспечение выполнения функций Администрации города Вологды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беспечение исполнения органами местного самоуправления городского округа города Вологды возложенных полномочий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Обеспечения деятельности МКУ «Хозяйственная служба»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беспечение выполнения показателей бюджетной сметы МКУ «Хозяйственная служб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лежащее исполнение МКУ «Хозяйственная служба» возлож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КУ «Хозяйственная служб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 – Управление делами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 – Правовое управление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ОС – Управление информации и общественных связей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Хозяйственная служба» – муниципальное казенное учреждение «Хозяйственная служб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Методика расчета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119"/>
        <w:gridCol w:w="1417"/>
        <w:gridCol w:w="3119"/>
        <w:gridCol w:w="1984"/>
        <w:gridCol w:w="467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иодичность сбора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</w:tr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/ М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– фактическая численность муниципальных служащих, работников Администрации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служащих, человек, в расчете на 1000 человек населения города Волог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, Департаментом экономического развития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/ Ч x 10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– количество муниципальных служащ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 – среднегодовая численность постоянного населения городского округа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Управления делами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раза </w:t>
              <w:br/>
              <w:t>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мероприятий Плана по противодействию коррупции в Администрации города Вологды, реализованных в установленные сро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общее количество мероприятий Плана по противодействию коррупции в Администрации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лежащее исполнение МКУ «Хозяйственная служба» возлож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предоставляемые МКУ «Хозяйственная служб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o = Pф / Pn x 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o – оценка степени исполнения показателей бюджетной сметы МКУ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озяйственная служ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в рассматриваемом периоде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ф – фактическое выполнение показателей бюджетной сметы в рассматриваемом периоде (тыс. 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n – утвержденный показателей бюджетной сметы в рассматриваемом периоде (тыс. руб.)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18" w:top="1474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8:00Z</dcterms:created>
  <dc:creator>Чеблакова Юлия Владимировна</dc:creator>
  <dc:description/>
  <cp:keywords/>
  <dc:language>en-US</dc:language>
  <cp:lastModifiedBy>Чеблакова Юлия Владимировна</cp:lastModifiedBy>
  <cp:lastPrinted>2024-10-11T12:41:00Z</cp:lastPrinted>
  <dcterms:modified xsi:type="dcterms:W3CDTF">2024-10-16T09:04:00Z</dcterms:modified>
  <cp:revision>10</cp:revision>
  <dc:subject/>
  <dc:title/>
</cp:coreProperties>
</file>