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и города Волог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10.10.2024 № 16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и города Волог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16 июля 2015 года № 527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омиссии по подготовке предложений, касающихся регулирования трудовых отношений с руководителями муниципальных учреждений, подведомственных Административному департаменту Администрации города Волог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557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икитин </w:t>
              <w:br/>
              <w:t>Алексей Николаевич</w:t>
            </w:r>
          </w:p>
        </w:tc>
        <w:tc>
          <w:tcPr>
            <w:tcW w:w="65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Мэра города Вологды - начальник Административного департамента Администрации города Вологды, председатель Комиссии по подготовке предложений, касающихся регулирования трудовых отношений с руководителями муниципальных учреждений, подведомственных Административному департаменту Администрации города Вологды (далее – Комисс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емсков </w:t>
              <w:br/>
              <w:t>Артур Валерьевич</w:t>
            </w:r>
          </w:p>
        </w:tc>
        <w:tc>
          <w:tcPr>
            <w:tcW w:w="65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начальника Административного департамента - начальник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заместитель председателя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расновск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митрий Михайлович</w:t>
            </w:r>
          </w:p>
        </w:tc>
        <w:tc>
          <w:tcPr>
            <w:tcW w:w="65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мощник заместителя Мэра города Вологды - начальника Административного департамента Администрации города Вологды, секретарь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Лазарен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лександр Петрович</w:t>
            </w:r>
          </w:p>
        </w:tc>
        <w:tc>
          <w:tcPr>
            <w:tcW w:w="65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Административно-технического отдела Административного департамента Администрации города Волог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екрас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лена Борисовна</w:t>
            </w:r>
          </w:p>
        </w:tc>
        <w:tc>
          <w:tcPr>
            <w:tcW w:w="65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специалист по рекламе Административного департамента Администрации города Вологды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4:00Z</dcterms:created>
  <dc:creator>Krasnovskiy_DM</dc:creator>
  <dc:description/>
  <dc:language>en-US</dc:language>
  <cp:lastModifiedBy>Неустроева Наталья Константиновна</cp:lastModifiedBy>
  <dcterms:modified xsi:type="dcterms:W3CDTF">2024-10-10T09:34:00Z</dcterms:modified>
  <cp:revision>2</cp:revision>
  <dc:subject/>
  <dc:title/>
</cp:coreProperties>
</file>