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09.10.2024 № 160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зработку документации по планировке территории,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усматривающей размещение линейного объекта улично-дорожной сети 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улицы местного значения – переулка Зимнего в городе Вологде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621"/>
        <w:gridCol w:w="5528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;</w:t>
            </w:r>
          </w:p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1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ВекторСтройПроект», </w:t>
              <w:br/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v-s-p@list.ru</w:t>
              </w:r>
            </w:hyperlink>
            <w:r>
              <w:rPr>
                <w:sz w:val="26"/>
                <w:szCs w:val="26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г. Вологда, ул. Челюскинцев, </w:t>
              <w:br/>
              <w:t>д. 3, оф. 516,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 xml:space="preserve">ОГРН 1143525002653.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>Дата регистрации: 12.02.2014 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: улица в границах населенного пункта (04.01.001.002)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: улица местного значения – переулок Зимний в городе Вологде.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: улица в зоне жилой застройки. Транспортные и пешеходные связи на территории жилых районов (микрорайонов). Обеспечение непосредственного доступа к зданиям и земельным участкам.</w:t>
            </w:r>
          </w:p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положение: Российская Федерация, Вологодская область, город Вологда, </w:t>
              <w:br/>
              <w:t>пер. Зимний.</w:t>
            </w:r>
          </w:p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капитального строительства: 2775 кв.м.</w:t>
            </w:r>
          </w:p>
          <w:p>
            <w:pPr>
              <w:pStyle w:val="ConsPlusNormal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: строительст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должен соответствовать  постановлению Правительства Российской Федерации от 12 мая 2017 года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/>
            </w:pPr>
            <w:r>
              <w:rPr/>
              <w:t xml:space="preserve">35:24:0101005:1144, </w:t>
            </w:r>
          </w:p>
          <w:p>
            <w:pPr>
              <w:pStyle w:val="ConsPlusNormal"/>
              <w:spacing w:lineRule="auto" w:line="276"/>
              <w:ind w:left="80" w:hanging="0"/>
              <w:rPr/>
            </w:pPr>
            <w:r>
              <w:rPr/>
              <w:t xml:space="preserve">35:24:0000000:4072, </w:t>
            </w:r>
          </w:p>
          <w:p>
            <w:pPr>
              <w:pStyle w:val="ConsPlusNormal"/>
              <w:spacing w:lineRule="auto" w:line="276"/>
              <w:ind w:left="80" w:hanging="0"/>
              <w:rPr/>
            </w:pPr>
            <w:r>
              <w:rPr/>
              <w:t>35:24:0000000:407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spacing w:lineRule="auto" w:line="276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очная площадь </w:t>
            </w:r>
            <w:r>
              <w:rPr>
                <w:spacing w:val="-1"/>
                <w:sz w:val="26"/>
                <w:szCs w:val="26"/>
              </w:rPr>
              <w:t>территории:</w:t>
            </w:r>
            <w:r>
              <w:rPr>
                <w:spacing w:val="1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 xml:space="preserve">2775 </w:t>
            </w:r>
            <w:r>
              <w:rPr>
                <w:spacing w:val="-1"/>
                <w:sz w:val="26"/>
                <w:szCs w:val="26"/>
              </w:rPr>
              <w:t>кв.м</w:t>
            </w:r>
          </w:p>
        </w:tc>
      </w:tr>
      <w:tr>
        <w:trPr>
          <w:trHeight w:val="28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он планируемого размещения линейного объекта, установления границ земельных участков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76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требования к оформлению, комплек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76"/>
              <w:ind w:left="8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Форматы электронных документов: текстовые материалы, расчеты, графики – в форматах, совместимых с Microsoft Office (.doc, xls, pdf); графические материалы (чертежи и схемы) – в формате AutoCaD и в форматах pdf; сведения о границах, зонах, территориях для внесения в реестр границ Единого государственного реестра недвижимости, в том числе XML-схема (наименование: interact_entry_boundaries_v0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;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;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s-p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9:00Z</dcterms:created>
  <dc:creator>Рысина Ольга Сергеевна</dc:creator>
  <dc:description/>
  <dc:language>en-US</dc:language>
  <cp:lastModifiedBy>Неустроева Наталья Константиновна</cp:lastModifiedBy>
  <dcterms:modified xsi:type="dcterms:W3CDTF">2024-10-10T08:39:00Z</dcterms:modified>
  <cp:revision>2</cp:revision>
  <dc:subject/>
  <dc:title/>
</cp:coreProperties>
</file>