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9.10.2024 № 160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TextBody"/>
        <w:kinsoku w:val="false"/>
        <w:overflowPunct w:val="false"/>
        <w:spacing w:before="5" w:after="0"/>
        <w:ind w:left="312" w:right="4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выполнение инженерных изыск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разработки документации </w:t>
        <w:br/>
        <w:t xml:space="preserve">по планировке территории, предусматривающей размещение </w:t>
      </w:r>
    </w:p>
    <w:p>
      <w:pPr>
        <w:pStyle w:val="TextBody"/>
        <w:kinsoku w:val="false"/>
        <w:overflowPunct w:val="false"/>
        <w:spacing w:before="5" w:after="0"/>
        <w:ind w:left="312" w:right="4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нейного объекта улично-дорожной сети улицы местного </w:t>
      </w:r>
    </w:p>
    <w:p>
      <w:pPr>
        <w:pStyle w:val="TextBody"/>
        <w:kinsoku w:val="false"/>
        <w:overflowPunct w:val="false"/>
        <w:spacing w:before="5" w:after="0"/>
        <w:ind w:left="312" w:right="4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я – переулка Зимнего в городе Вологде</w:t>
      </w:r>
    </w:p>
    <w:p>
      <w:pPr>
        <w:pStyle w:val="TextBody"/>
        <w:kinsoku w:val="false"/>
        <w:overflowPunct w:val="false"/>
        <w:spacing w:before="5" w:after="0"/>
        <w:ind w:left="312" w:right="4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оссийская Федерация, Вологодская область, город Вологда, пер. Зим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женерно-геодезические изыскания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женерно-геологические изыскания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47" w:leader="none"/>
                <w:tab w:val="left" w:pos="1878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женерно-гидрометеорологические изыскания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47" w:leader="none"/>
                <w:tab w:val="left" w:pos="1878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женерно-экологические изыск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ициатор на выполнение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ВекторСтройПроект», </w:t>
              <w:br/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v-s-p@list.ru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г. Вологда, ул. Челюскинцев, </w:t>
              <w:br/>
              <w:t>д. 3, оф. 516,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ОГРН 1143525002653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5" w:leader="none"/>
                <w:tab w:val="left" w:pos="647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регистрации: 12.02.2014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точник финансирования на выполнение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о-геодезические изыскания. Составление цифрового топографического плана для обеспечения процесса проектирования картографическими и топографическими материалами в границах прилагаемой схемы: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1. Произвести актуализацию имеющейся в Администрации города Вологды существующей топографической основы в М 1:500, высота сечения рельефа 0,5 м.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2. Система координат МСК-35. 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истема высот Балтийская 1977 г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4. Согласовать местоположение инженерных сетей с собственниками (эксплуатирующими организациями) таких сетей. Инженерно-геологические изыскания. Изучение инженерно-геологических условий рассматриваемой территории с использованием материалов инженерных изысканий, размещенных в информационной системе обеспечения градостроительной деятельности. Составление отчета (общего анализа), содержащего, в том числе, сведения о наличии предполагаемых опасных природных процессов и явлений, специфических грунтов на  рассматриваемой территории. В случае необходимости: проведение буровых работ с подробным описанием грунтов, указанием даты бурения, уровней залегания грунтовых в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достоверных и достаточных материалов и данных, необходимых для характеристики природных условий территории (в отношении которой планируется осуществить подготовку документации по планировке территории), факторов техногенного воздействия на окружающую среду и прогнозирования изменения природных условий, предварительной оценки инженерно-геодезических и инженерно-геологических условий для строительства индивидуальных жилых домов. 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документации по планировке. Инженерно-геологические изыскания выполняются с целью получения материалов об инженерно-геологических условиях, необходимых для подготовки документации по планировке, в том числе для разработки мероприятий по инженерной защите от опасных природных процессов и техногенных процессов и устранению или ослаблению их влияния, подготовки предложений и рекомендаций для принятия решений по организации  такой защиты. Ведение государственного фонда материалов и данных инженерных изысканий и формирования информационных систем обеспечения градостроительной деятельности всех уровней.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материалов: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риродных условиях территории и факторах техногенного воздействия на окружающую среду, прогнозов их изменения для обеспечения рационального и безопасного использования территории;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, инженерной защиты и благоустройства;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Выполненные инженерные изыскания должны соответствовать требованиям действующего законодательства, в том числе: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СП.47.13330.2016 «Инженерные изыскания для строительства. Основные положения (актуализированная редакция)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СП 11-105-97 «Инженерно-геологические изыскания для строительства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П 317.1325800.2017 «Инженерно-геодезические изыскания для строительства. Общие правила производства работ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П 446.1325800.2019 «Инженерно-геологические изыскания для строительства. Общие правила производства работ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П 502.1325800.2021 «Инженерно-экологические изыскания для строительства. Общие правила производства работ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П 482.1325800.2020 «Инженерно-гидрометеорологические изыскания для строительства. Общие правила производства работ»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ГОСТ 25100-2020 «Межгосударственный стандарт. Грунты. Классификация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СП 131.13330.2020 «Свод правил. Строительная климатология. СНиП 23-01- 99*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приказ Минстроя России от 25.04.2017 г.</w:t>
              <w:br/>
              <w:t xml:space="preserve">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079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345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345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345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форматы векторных данных: AutoCAD (.dwg) должен поддерживаться всеми версиями AutoCAD, начиная с 2013 года. Использование других векторных форматов подлежит дополнительному согласованию с заказчик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345" w:leader="none"/>
              </w:tabs>
              <w:kinsoku w:val="false"/>
              <w:overflowPunct w:val="false"/>
              <w:autoSpaceDE w:val="false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форматы основной, сопроводительной, дополняющей документации: *.doc, *.xls, *.pdf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-p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0-10T08:39:00Z</dcterms:modified>
  <cp:revision>2</cp:revision>
  <dc:subject/>
  <dc:title/>
</cp:coreProperties>
</file>