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09.10.2024 № 1599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 разработку документации по планировке территории, предусматривающей размещение линейного объекта улично-дорожной сети улицы местного </w:t>
              <w:br/>
              <w:t xml:space="preserve">значения – переулка Осеннего в городе Вологде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621"/>
        <w:gridCol w:w="5387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;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ВекторСтройПроект», </w:t>
              <w:br/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v-s-p@list.ru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г. Вологда, ул. Челюскинцев, </w:t>
              <w:br/>
              <w:t>д. 3, оф. 516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 xml:space="preserve">ОГРН 1143525002653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>Дата регистрации: 12.02.2014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: улица в границах населенного пункта (04.01.001.002)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: улица местного значения – переулок Осенний в городе Вологде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: улица в зоне жилой застройки. Транспортные и пешеходные связи на территории жилых районов (микрорайонов). Обеспечение непосредственного доступа к зданиям и земельным участкам.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: Российская Федерация, Вологодская область, город Вологда, </w:t>
              <w:br/>
              <w:t>пер. Осенний.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капитального строительства: 3104 кв.м.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: строительст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должен соответствовать  постановлению Правительства Российской Федерации от 12 мая 2017 года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:24:0101005:1146,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4072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000000:4071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лощадь </w:t>
            </w:r>
            <w:r>
              <w:rPr>
                <w:spacing w:val="-1"/>
                <w:sz w:val="26"/>
                <w:szCs w:val="26"/>
              </w:rPr>
              <w:t>территории:</w:t>
            </w:r>
            <w:r>
              <w:rPr>
                <w:spacing w:val="1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3104 </w:t>
            </w:r>
            <w:r>
              <w:rPr>
                <w:spacing w:val="-1"/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он планируемого размещения линейного объекта, установления границ земельных участков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76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требования к оформлению, комплек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76"/>
              <w:ind w:left="8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Форматы электронных документов: текстовые материалы, расчеты, графики – в форматах, совместимых с Microsoft Office (.doc, xls, pdf); графические материалы (чертежи и схемы) – в формате AutoCaD и в форматах pdf; сведения о границах, зонах, территориях, для внесения в реестр границ Единого государственного реестра недвижимости, в том числе XML-схема (наименование: interact_entry_boundaries_v0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s-p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0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0-10T08:40:00Z</dcterms:modified>
  <cp:revision>2</cp:revision>
  <dc:subject/>
  <dc:title/>
</cp:coreProperties>
</file>