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9.10.2024 № 1598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621"/>
        <w:gridCol w:w="5528"/>
      </w:tblGrid>
      <w:tr>
        <w:trPr>
          <w:trHeight w:val="1076" w:hRule="atLeast"/>
        </w:trPr>
        <w:tc>
          <w:tcPr>
            <w:tcW w:w="9701" w:type="dxa"/>
            <w:gridSpan w:val="3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разработку изменений в документацию по планировке территори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/>
            </w:pPr>
            <w:r>
              <w:rPr>
                <w:sz w:val="26"/>
                <w:szCs w:val="26"/>
              </w:rPr>
              <w:t xml:space="preserve">Проект планировки территории 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33500051683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 22.06.2000 г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0000, Вологодская область, город Вологда, ул. Каменный мост, д. 4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-6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gor@vologda-city.ru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76"/>
              <w:ind w:left="79" w:right="-6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ацией по планировке территории предусмотреть размещение объектов местного значения в соответствии с местными нормативами градостроительного проектирования городского округа города Вологды, утвержденными решением Вологодской городской Думы от 21 декабря 2017 года № 1382 (с последующими изменениями), генеральным планом городского округа города Вологды, утвержденным решением Вологодской городской Думы от 29 декабря 2014 года </w:t>
              <w:br/>
              <w:t>№ 171 (с последующими изменениями):</w:t>
              <w:br/>
              <w:t>- детский сад (250 мест);</w:t>
            </w:r>
          </w:p>
          <w:p>
            <w:pPr>
              <w:pStyle w:val="Normal"/>
              <w:spacing w:before="0" w:after="0"/>
              <w:ind w:left="79" w:right="-6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реконструкция стадиона МОУ «СОШ № 31»; </w:t>
            </w:r>
          </w:p>
          <w:p>
            <w:pPr>
              <w:pStyle w:val="Other1"/>
              <w:shd w:fill="auto" w:val="clear"/>
              <w:spacing w:lineRule="auto" w:line="276"/>
              <w:ind w:left="79" w:right="-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ично-дорожную сеть и др.</w:t>
            </w:r>
          </w:p>
          <w:p>
            <w:pPr>
              <w:pStyle w:val="Other1"/>
              <w:shd w:fill="auto" w:val="clear"/>
              <w:spacing w:lineRule="auto" w:line="276"/>
              <w:ind w:left="57" w:right="-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ацией по планировке территории предусмотреть:</w:t>
            </w:r>
          </w:p>
          <w:p>
            <w:pPr>
              <w:pStyle w:val="Other1"/>
              <w:shd w:fill="auto" w:val="clear"/>
              <w:spacing w:lineRule="auto" w:line="276"/>
              <w:ind w:left="57" w:right="-6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- многоэтажную жилую застройку; </w:t>
            </w:r>
          </w:p>
          <w:p>
            <w:pPr>
              <w:pStyle w:val="Other1"/>
              <w:shd w:fill="auto" w:val="clear"/>
              <w:spacing w:lineRule="auto" w:line="276"/>
              <w:ind w:left="57" w:right="-62" w:hanging="0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зону экспериментального деревянного строительства, предназначенную для размещения жилой застройки с использованием технологий деревянного домостроени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Other1"/>
              <w:shd w:fill="auto" w:val="clear"/>
              <w:spacing w:lineRule="auto" w:line="276"/>
              <w:ind w:left="57" w:right="-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инженерной инфраструктуры (по результатам расчета нагрузок);</w:t>
            </w:r>
          </w:p>
          <w:p>
            <w:pPr>
              <w:pStyle w:val="Other1"/>
              <w:shd w:fill="auto" w:val="clear"/>
              <w:spacing w:lineRule="auto" w:line="276"/>
              <w:ind w:left="57" w:right="-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населения (по результатам расчетов)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right="-62" w:hanging="0"/>
              <w:rPr/>
            </w:pPr>
            <w:r>
              <w:rPr>
                <w:sz w:val="26"/>
                <w:szCs w:val="26"/>
              </w:rPr>
              <w:t>Местоположение, площадь зон объектов капитального строительства определить документацией по планировке территории.</w:t>
            </w:r>
          </w:p>
          <w:p>
            <w:pPr>
              <w:pStyle w:val="ConsPlusNormal"/>
              <w:spacing w:lineRule="auto" w:line="276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: Российская Федерация, Вологодская область, городской округ город Вологда, микрорайон, ограниченный улицами Белозерское шоссе – Залинейная – пер. Пруд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08"/>
                <w:tab w:val="left" w:pos="0" w:leader="none"/>
              </w:tabs>
              <w:spacing w:lineRule="auto" w:line="276"/>
              <w:ind w:left="57" w:right="57" w:firstLine="23"/>
              <w:rPr/>
            </w:pPr>
            <w:r>
              <w:rPr>
                <w:sz w:val="26"/>
                <w:szCs w:val="26"/>
              </w:rPr>
              <w:t xml:space="preserve">Документацию по планировке территории выполнить в составе, предусмотренном требованиями ст. 42, 43 Градостроительного кодекса Российской Федерации. </w:t>
            </w:r>
          </w:p>
          <w:p>
            <w:pPr>
              <w:pStyle w:val="Other1"/>
              <w:shd w:fill="auto" w:val="clear"/>
              <w:spacing w:lineRule="auto" w:line="276"/>
              <w:ind w:left="57" w:right="57" w:firstLine="23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 случае необходимости разделы могут содержать иные материалы для обоснования положений по планировке территории либо дополнительные данные на указанных чертежах, не предусмотренные законодательством (по согласованию с заказчиком).</w:t>
            </w:r>
          </w:p>
          <w:p>
            <w:pPr>
              <w:pStyle w:val="ConsPlusNormal"/>
              <w:spacing w:lineRule="auto" w:line="276"/>
              <w:ind w:left="8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территории в границах проектирования 31,5 га:</w:t>
              <w:br/>
              <w:t>земли, государственная собственность на которые не разграничена  (12,14 га)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4:75;  35:24:0102005:253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254;  35:24:0102005:2660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2782;  35:24:0102005:289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2914;  35:24:0102005:2915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2955;  35:24:0102005:2956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2989;  35:24:0102005:3042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269;  35:24:0102005:340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07;  35:24:0102005:3417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18;  35:24:0102005:3419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;  35:24:0102005:3420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1;  35:24:0102005:3422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3;  35:24:0102005:3424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5;  35:24:0102005:3426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7;  35:24:0102005:3428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29;  35:24:0102005:343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30;  35:24:0102005:3431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32;  35:24:0102005:3433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34;  35:24:0102005:3435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36;  35:24:0102005:3437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38;  35:24:0102005:3439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4;  35:24:0102005:3440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41;  35:24:0102005:3442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43;  35:24:0102005:3444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45;  35:24:0102005:347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348;  35:24:0102005:3484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102005:349;  35:24:0102005:352;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102005:3803;  35:24:0102005:3841;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102005:4628;  35:24:0102005:512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102005:514;  35:24:0102005:516;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532;  35:24:0102005:534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561;  35:24:0102005:594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702;  35:24:0102005:703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704;  35:24:0102005:705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706; 35:24:0102005:707;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:7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Выделение элементов планировочной структуры.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Установление границ территорий общего пользования.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Установление границ зон планируемого размещения объектов капитального строительства.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Установление красных линий.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Определение характеристик и очередности планируемого развития территории.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    Определение местоположения границ образуемых и изменяемых земельных участ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76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требования к оформлению, комплек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spacing w:lineRule="auto" w:line="276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овые материалы, расчеты, графики – </w:t>
              <w:br/>
              <w:t>в форматах, совместимых с Microsoft Office (.doc, xls, pdf); графические материалы (чертежи и схемы) – в формате AutoCaD и в форматах pdf; с</w:t>
            </w:r>
            <w:r>
              <w:rPr>
                <w:color w:val="000000"/>
                <w:sz w:val="26"/>
                <w:szCs w:val="26"/>
              </w:rPr>
              <w:t>ведения о границах, зонах, территориях для внесения в реестр границ Единого государственного реестра недвижимости, в том числе XML-схема (наименование: interact_entry_boundaries_v0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2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0-10T08:42:00Z</dcterms:modified>
  <cp:revision>2</cp:revision>
  <dc:subject/>
  <dc:title/>
</cp:coreProperties>
</file>