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декабря 2010 года № 6959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Администрации города Вологды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7.10.2024 № 153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подготовке предложений, кас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улирования трудовых отношений с руково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ых учреждений, подведомственных Департ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ономического развития Администрации города Волог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952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Юрьевна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- начальник Департамента экономического развития Администрации города Вологды, председатель Комисс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одготовке предложений, касающихся регулирования трудовых отношений с руководителями муниципальных учреждений, подведомственных Департаменту экономического развития Администрации города Волог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Комиссия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х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Николаевич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Департамента экономического развития Администрации города Вологды - начальник отдела по экономической политике Департамента экономического развития Администрации города Вологды;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и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Ивановна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заместителя Мэра города Вологды - начальника Департамента экономического развития Администрации города Вологды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рмановна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Департамента экономического развития Администрации города Вологды - начальник отдела торговли,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туризма и межмуниципальных связ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а экономического развития Администрации города Вологды; 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юк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Игоревна</w:t>
            </w:r>
          </w:p>
        </w:tc>
        <w:tc>
          <w:tcPr>
            <w:tcW w:w="6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корпоративному управлению отдела по экономической политике Департамента экономического развития Администрации города Вологды, секретарь Комисс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0:00Z</dcterms:created>
  <dc:creator>Podiakova_ON</dc:creator>
  <dc:description/>
  <dc:language>en-US</dc:language>
  <cp:lastModifiedBy>Неустроева Наталья Константиновна</cp:lastModifiedBy>
  <cp:lastPrinted>2021-07-09T14:18:00Z</cp:lastPrinted>
  <dcterms:modified xsi:type="dcterms:W3CDTF">2024-10-08T10:10:00Z</dcterms:modified>
  <cp:revision>2</cp:revision>
  <dc:subject/>
  <dc:title/>
</cp:coreProperties>
</file>