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деле разрешительной документации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артамента архитектуры и градостроительства </w:t>
        <w:br/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тдел разрешительной документации на строительство (далее – Отдел) является структурным подразделением Департамента архитектуры и градостроительства Администрации города Вологды (далее – Департамент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тдел в своей деятельности подотчетен и подконтролен заместителю начальника Департамента по градостроительной политике и архитектурному облику города, начальнику Департ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Отдел в своей деятельности руководствуется настоящим Положением, муниципальными правовыми актами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дачи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Отдела являю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Формирование градостроительной политики и осуществление градостроительных мероприятий, направленных на решение текущих и перспективных задач комплексного социально-экономического развития городского округ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едение государственной информационной системы обеспечения градостроительной деятельности субъекта Российской Федерации (далее – ГИСОГД), осуществляемой на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рганизация строительства муниципального жилищного фонда, создание условий для жилищного строительства на территории городского округа в части, отнесенной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правление и распоряжение земельными ресурсами, находящимися в собственности городского округа города Вологды, в целях их рационального использования при реализации градостроительной политики и размещении объектов жилищного, коммунального, социального, промышленного и иного назначения на территории городского округа города Вологды в части соблюдения местных нормативов градостроительного проектирования и технических регла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Обеспечение осуществления полномочий органов местного самоуправления по согласованию переустройства и (или) перепланировки жилых помещений и принятию решений о переводе жилых помещений в нежилые или нежилых в жилые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Осуществление подготовки решений о признании садового дома жилым домом или жилого дома садовым домом либо решений об отказе в признании садового дома жилым домом или жилого дома садовым домом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ункции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возложенными задачами Отдел осуществляет следующие фун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 формированию градостроительной политики и осуществлению градостроительных мероприятий, направленных на решение текущих и перспективных задач комплексного социально-экономического развития городского округа в части, отнесенной к компетенции Отдела, в том числ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Обеспечивает разработку и утверждение местных нормативов градостроительного проектирования городского округа: разрабатывает и представляет на утверждение местные нормативы градостроительного проектирования городского округа города Вологды, а также изменения в ни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Участвует в разработке и утверждении правил землепользования и застройки: участвует в осуществлении проверки проекта правил землепользования и застройки городского округа, проекта о внесении изменений в правила землепользования и застройки, представленных для рассмотрения, на соответствие их требованиям технических регламентов, генеральному плану городского округ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Обеспечивает выдачу разрешений на строительство, реконструкцию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 города Вологды, за исключением случаев, предусмотренных Градостроительным кодексом Российской Федерации, иными федеральными законам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1. Рассматривает заявления правообладателей земельных участков о выдаче разрешений на строительство, реконструкцию объектов капитального строительства, расположенных на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2. Проверяет соответствие материалов, содержащихся в проектной документации на строительство, реконструкцию объектов капитального строительства, или схем планировочной организации земельного участка с обозначением места размещения объекта требованиям градостроительного плана земельного участ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3. Готовит и обеспечивает выдачу разрешения на строительство и реконструкцию объектов капитального строительства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3.4. Направляет в налоговый орган по Вологодской области ежегодно </w:t>
        <w:br/>
        <w:t>либо по его запросу в установленные сроки следующие свед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ведения о дате выдачи разрешения на строительство жилых домов (многоквартирных домов) на земельных участках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ведения об изменении даты выдачи разрешения на строительство жилых домов (многоквартирных домов) на земельных участках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, о прекращении действия такого разрешения на строительств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5. Готовит и обеспечивает выдачу разрешения на ввод объектов в эксплуатацию при осуществлении строительства и реконструкции объектов капитального строительства, расположенных на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6. Направляет в установленные сроки копию разрешения на ввод объекта в эксплуатацию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одпункте 5.1 части 1 статьи 6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7. Направляет в уполномоченный орган Администрации города Вологды информацию о выявленных объектах капитального строительства, строящихся на территории городского округа без разрешения на строительств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Рассматривает уведомления о планируемых строительстве или реконструкции объекта индивидуального жилищного строительства или садового дома, расположенных на территории городского округа города Вологд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4.1. Проводит проверку соответствия указанных в уведомлениях </w:t>
        <w:br/>
        <w:t xml:space="preserve">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й, а также допустимости размещения объекта индивидуального жилищного строительства или садового дома в соответствии </w:t>
        <w:br/>
        <w:t>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2. Обеспечивает направление застройщику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ях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Рассматривает уведомления об окончании строительства или реконструкции объекта индивидуального жилищного строительства или садового дома, расположенных на территории городского округа города Вологд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1. Проводит проверку соответствия указанных в уведомлениях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й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2. Проводи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й об окончании 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3. Обеспечивает направление застройщику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их уведомл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6. Обеспечивает размещение в единой информационной системе жилищного строительства документов, предусмотренных частью 6.3 статьи 23.3 Федерального закона от 30 декабря 2004 года № 214-ФЗ «Об участии в долевом строительстве многоквартирных домов и иных объектов недвижимости </w:t>
        <w:br/>
        <w:t>и о внесении изменений в некоторые законодательные акты Российской Федерации» (с последующими изменениями), в части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7. Предоставляет по запросу федерального органа исполнительной власти (его территориального органа)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(далее - орган регистрации прав), разрешения на строительство, выданные Администрацией города Вологды (сведения, содержащиеся в данном документе), если такие документы являются основанием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8. Обеспечивает осуществление полномочий органов местного самоуправления в соответствии со статьей 19 Федерального закона от 13 июля </w:t>
        <w:br/>
        <w:t xml:space="preserve">2015 года № 218-ФЗ «О государственной регистрации недвижимости» </w:t>
        <w:br/>
        <w:t>(с последующими изменениями) в части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9. Обеспечивает в соответствии с требованиями постановления Правительства Российской Федерации от 31 декабря 2015 года № 1532 «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 (с последующими изменениями), направление в орган регистрации прав документов, воспроизводящих сведения, содержащиеся в решении о переводе жилого помещения в нежилое помещение, нежилого помещения в жилое помещение, включая кадастровый номер и назначение помещения, в отношении которого осуществляется перевод, либо в акте приемочной комиссии, подтверждающем завершение переустройства и (или) перепланировки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, в решении о признании жилого дома садовым домом или садового дома жилым домом, включая сведения о кадастровом номере садового или жилого дом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0. Осуществляет подготовку и реализацию решений о сносе самовольной постройки, решений о сносе самовольной постройки или ее приведении в соответствие с установленными требованиями в случаях и порядке, предусмотренных статьей 222 Гражданск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1. Участвует в планировании и обеспечивает осуществление дорожной деятельности и развитие транспортной инфраструктуры городского округа города Вологды в отношении автомобильных дорог местного значения, улично-дорожной сети городского округа города Вологды в части проектирования, строительства и реконструкции автомобильных дорог, улиц, мостов, путепроводов, проектирования и капитального ремонта мостов и путепроводов в части, отнесенной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 ведению ГИСОГД, осуществляемой на территории городского округа города Вологды, в части, отнесенной к компетенции Отдел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1. Ведет работу по наполнению ГИСОГД в части, отнесенной к компетенции Отдел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Оказывает муниципальную услугу по выдаче разрешения на строительство объекта капитального строительства, расположенного на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3. Оказывает муниципальную услугу по выдаче разрешения на ввод объекта в эксплуатацию объекта капитального строительства, расположенного на территории городского округа города Вологды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Оказывает муниципальную услугу по выдач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го на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5. Оказывает муниципальную услугу по выдаче уведомления </w:t>
        <w:br/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границах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6. Обеспечивает хранение документированных сведений в сфере градостроительной деятельности, размещенных в ГИСОГД на территории городского округа города Вологды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7. Организует предоставление сведений из ИСОГД в части, отнесенной к компетенции Отдел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о организации строительства муниципального жилищного фонда, созданию условий для жилищного строительства на территории городского округа в части, отнесенной к компетенции Отдел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Участвует в разработке и организации реализации муниципальных программ, разделов муниципальных программ в области градостроительства и капитального строительства на территории городского округа; осуществляет мониторинг их выполнения в части, отнесенной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Осуществляет сбор информации, характеризующей состояние строительства жилых домов на территории городского округа, в том числе ведет в установленном порядке учет и систематизацию строящихся жилых домов на территории городского округа с момента выдачи разрешения на строительство до его завершения и оформления разрешения на ввод объекта в эксплуатацию; обобщает и анализирует реализацию на территории городского округа города Вологды приоритетных национальных проек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о управлению и распоряжению земельными ресурсами, находящимися в собственности городского округа города Вологды, в целях их рационального использования при реализации градостроительной политики и размещении объектов жилищного, коммунального, социального, промышленного и иного назначения на территории городского округа города Вологд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 Составляет и заверяет декларации о бесхозяйных объектах недвижимости, расположенных на территории городского округа города Вологды (за исключением линейных объектов, сооружений инженерной инфраструктуры, необходимых для эксплуатации и обслуживания линейных объектов), о созданных объектах недвижимости, расположенных на земельных участках, находящихся в муниципальной собственности и предоставленных в аренду на срок 5 лет и менее (за исключением линейных объектов, сооружений инженерной инфраструктуры, необходимых для эксплуатации и обслуживания линейных объектов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 Обеспечивает принятие решений и проведение на территории городского округа города Вологды мероприятий по выявлению правообладателей ранее учтенных объектов незавершенных строительством, зданий, расположенных на территории городского округа города Вологды, направление сведений о правообладателях данных объектов недвижимости для внесения в Единый государственный реестр недвижимости в соответствии со статьей 69.1 Федерального закона от 13 июля 2015 года № 218-ФЗ «О государственной регистрации недвижимости» в части, отнесенной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 обеспечению осуществления полномочий органов местного самоуправления по согласованию переустройства и (или) перепланировки помещений в многоквартирном доме и принятию решений о переводе жилых помещений в нежилые или нежилых в жилые в соответствии с Жилищным кодексом Российской Федера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1. Разрабатывает и представляет на утверждение административные регламенты оказания муниципальных услуг по согласованию переустройства и (или) перепланировки помещений в многоквартирном доме и принятию решений о переводе жилых помещений в нежилые или нежилых в жилы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 Рассматривает заявления о переустройстве и (или) перепланировке помещений в многоквартирном доме, в том числ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1. Готовит проекты муниципальных правовых актов о согласовании или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2. Готовит документы установленной формы, подтверждающие принятие решения о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3. Готовит акт приемочной комиссии, подтверждающий завершение переустройства и (или) перепланировки помещений в многоквартирном до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2.4. Выдает (направляет) заявителю муниципальный правовой акт </w:t>
        <w:br/>
        <w:t>о согласовании или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5. На основании статьи 28 Жилищного кодекса Российской Федерации направляет акт приемочной комиссии, подтверждающий завершение переустройства и (или) перепланировки помещений в многоквартирном доме, в орган или организацию, осуществляющие государственный учет объектов недвижимого имущества в соответствии с Федеральным законом от 13 июля 2015 года № 218-ФЗ «О государственной регистрации недвижимости» (с последующими изменениям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6. Устанавливает порядок приведения самовольно переустроенных и (или) перепланированных помещений в многоквартирном доме в прежнее состояние их собственниками или нанимателями по договорам социального найм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 Рассматривает заявления о переводе жилого (нежилого) помещения в нежилое (жилое) помещение, в том числ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1. Готовит проекты муниципальных правовых актов о переводе жилого (нежилого) помещения в нежилое (жилое) помещение или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2. Готовит уведомления о переводе (отказе в переводе) жилого (нежилого) помещения в нежилое (жилое) помещение по установле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3. Выдает (направляет) заявителю муниципальный правовой акт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4. Готовит информацию о переводе (отказе в переводе) жилого (нежилого) помещения в нежилое (жилое) помещение собственникам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5. Обеспечивает осуществление полномочий органов местного самоуправления в соответствии со статьями 15 и 19 Федерального закона от 13 июля 2015 года № 218-ФЗ «О государственной регистрации недвижимости» (с последующими изменениями) в части компетенции, а также направление сведений в орган регистрации прав, документов (содержащихся в них сведений) для внесения сведений в Единый государственный реестр недвижимости в случае принятия решений (актов) о переводе жилого помещения в нежилое помещение или нежилого помещения в жилое помещение либо об утверждении акта приемочной комиссии (если для перевода жилого помещения в нежилое помещение или нежилого помещения в жилое помещение осуществлены переустройство помещений и (или) иные работы, требование об осуществлении которых содержится в документе, предусмотренном частью 5 статьи 23 Жилищного кодекса Российской Федераци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4. Участвует в рассмотрении обращений о самовольно выполненных переводе жилых помещений в нежилые (нежилых в жилые), переустройстве и (или) перепланировке помещений в многоквартирном доме, за исключением таких обращений в отношении муниципального жилищного фон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5. Информирует Государственную жилищную инспекцию Вологодской области о выявленных фактах самовольных перевода жилых помещений в нежилые (нежилых в жилые), переустройства и (или) перепланировки помещений в многоквартирном доме, за исключением таких фактов в отношении муниципального жилищного фон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6. Обеспечивает формирование пакета документов, необходимого для подготовки и направления в суд исковых заявлений, предусмотренных частью 5 статьи 29 Жилищного кодекса Российской Федерации, в случае неприведения самовольно переустроенных и (или) перепланированных помещений в многоквартирном доме в прежнее состояние их собственниками или нанимателями по договорам социального найм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7. Формирует и ведет электронную базу данных о переустройстве и перепланировке помещений в многоквартирном доме, переводе жилых (нежилых) помещений в нежилые (жилые) помещения, о техническом состоянии, внешнем виде жилых и нежилых зданий, сооруж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Осуществляет подготовку решений о признании садового дома жилым домом или жилого дома садовым домом либо решений об отказе в признании садового дома жилым домом или жилого дома садовым домом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По выполнению функций по реализации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1. По составлению 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решением Вологодской городской Думы от 30 марта 2012 года № 1066 «О реализации права на участие в осуществлении отдельных государственных полномочий, не переданных в установленном порядке»: обеспечивает проведение обследования объекта индивидуального жилищного строительства, строительство (реконструкция) которого осуществлялось с привлечением средств материнского (семейного) капитала, выдачу акта освидетельств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.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 решению вопросов общей компете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. Разрабатывает и принимает участие в подготовке проектов муниципальных правовых актов по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2. Готовит и принимает участие в подготовке заключений на проекты муниципальных правовых актов по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3. Обеспечивает проведение мониторинга действующих муниципальных нормативных правовых актов по сфере деятельности Отдела, в том числе проведение ежемесячного мониторинга действующего законодательства по вопросам компетенции Отдела, предусматривающего (исключающего) необходимость включения (исключения) должностей муниципальной службы Отдела в (из) Перечень (Перечня)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4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 по вопросам компетенции Отдела, с приложением копий указанных актов прокурорского реагирования, судебных актов, предписаний Федеральной антимонопо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5. По формированию и предоставлению сведений о муниципальных услугах (функциях) городского округа города Вологды в Реестр муниципальных услуг (функций) городского округа города Вологды (далее - Реестр) в части компетенци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5.1. Формирует сведения о муниципальных услугах (функциях) городского округа города Вологды и направляет в уполномоченный орган по ведению информационного ресурса «Реестр государственных услуг (функций) Вологодской области» (далее - Уполномоченный орган Вологодской области) сформированные сведения для внесения в Реестр в части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8.5.2. Формирует сведения об изменении (исключении) сведений </w:t>
        <w:br/>
        <w:t>о муниципальных услугах (функциях) городского округа города Вологды, размещенных в Реестре, и направляет в Уполномоченный орган Вологодской области сформированные сведения для внесения в Реестр в части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5.3. Проводит мониторинг и анализ сведений о муниципальных услугах (функциях) городского округа города Вологды, размещенных в Реестре, на предмет их достоверности и полноты в части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6.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ие проектов договоров, соглашений, поступивших на согласование в Департамент, в части, отнесенной к компетенци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материалов, представляемых на заседания комитетов Вологодской городской Думы, на заседания, совещания, проводимые в Администрации города Вологды, по вопросам, входящим в компетенцию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ответов по исполнению служебной корреспонденции на поступившие устные и письменные обращения граждан по вопросам, отнесенным к компетенци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должностных инструкций специалистов Отдела, а также изменений и дополнений к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7. Готовит отчеты, аналитические справки, информацию по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8. Участвует в подготовке проектов договоров и муниципальных контрактов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9. Ведет работу по изучению практики заключения и исполнения гражданско-правовых договоров, судебной практики по направлению деятельности Отдела; вносит соответствующие предложения по улучшению работы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0. Обеспечивает подготовку и представление информации по направлению деятельности Отдел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1. Организует проведение публичных слушаний или общественных обсуждений, назначенных по инициативе Главы города Вологды, и оказывает содействие в проведении публичных слушаний или общественных обсуждений, назначенных по инициативе Вологодской городской Думы или населения города Вологды, по вопросам, относящимся к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2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3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4. Обеспечивает подготовку и предоставление по запросу саморегулируемых организаций информации, необходимой для выполнения возложенных на них федеральными законами функций, в части, отнесенной к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5. Работает с архивными материалами, обеспечивает их учет и сохра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6. Рассматривает обращения граждан и юридических лиц по вопросам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7. Осуществляет прием граждан и представителей организаций по вопросам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8. Осуществляет ведение электронного документооборота в системе электронного документооборота органов местного самоуправления города Волог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19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 в части компетенци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определении перечня объектов, подлежащих маскировк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мероприятиях по приспособлению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одготовке в мирное время и обеспечении строительства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лномочия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авать разъяснения по вопросам применения действующих норм, правил и стандартов в области градо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осещать в установленном порядке объекты строительства, реконструкции, земельные участки, предоставленные для размещения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носить предложения об образовании консультативных и координационных органов Администрации города Вологды по вопросам, отнесенным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оводить семинары, конференции, «круглые столы» по вопросам, отнесенным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Осуществлять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рганизация деятельности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Начальник Отдела подчиняется заместителю начальника Департамента по градостроительной политике и архитектурному облику города, начальнику Департамента; назначается и освобождается от должности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Начальник Отдел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Представляет Департамент по вопросам, входящим в компетенцию Отдела, по поручению заместителя начальника Департамента по градостроительной политике и архитектурному облику города, начальника Департ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3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6. Осуществляет контроль за соблюдением специалистами Отдела трудовой дисципли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7. Вносит предложения п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и специалистов Отде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щению вакантных должностей специалистов Отде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одготовке, повышению квалификации специалистов Отде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ощрению и привлечению к дисциплинарной ответственности специалистов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8. Вносит заместителю начальника Департамента по градостроительной политике и архитектурному облику города предложения по представлению специалистов Отдела к наградам и поощрениям города Вологды,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Взаимодействие Отдела с друг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уктурными подразделениями Департамента,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города Вологды, организациями,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ного самоуправления и органами государствен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тдел координирует свою деятельность во взаимодействии со структурными подразделениями Департ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Отдел в пределах своей компетенции осуществляет взаимодействие с муниципальными учреждениями, подведомственными Департамен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79" w:top="3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22E7D6919529DE7362F291063DD39D22748A98188281EDEB80212F1C92FA587B4BC5F08C5F195DDW3M" TargetMode="External"/><Relationship Id="rId3" Type="http://schemas.openxmlformats.org/officeDocument/2006/relationships/hyperlink" Target="consultantplus://offline/ref=ED722E7D6919529DE7363124060F833DD62515A58F80214986E7594FA6C025F2C0FBE51D4CC8F193D5D7CCDBW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6:00Z</dcterms:created>
  <dc:creator>Семенова</dc:creator>
  <dc:description/>
  <cp:keywords/>
  <dc:language>en-US</dc:language>
  <cp:lastModifiedBy>Leushina_NB</cp:lastModifiedBy>
  <cp:lastPrinted>2015-07-21T12:55:00Z</cp:lastPrinted>
  <dcterms:modified xsi:type="dcterms:W3CDTF">2024-10-08T08:09:00Z</dcterms:modified>
  <cp:revision>18</cp:revision>
  <dc:subject/>
  <dc:title/>
</cp:coreProperties>
</file>