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771"/>
      </w:tblGrid>
      <w:tr>
        <w:trPr>
          <w:trHeight w:val="1290" w:hRule="atLeast"/>
        </w:trPr>
        <w:tc>
          <w:tcPr>
            <w:tcW w:w="4658" w:type="dxa"/>
            <w:tcBorders/>
          </w:tcPr>
          <w:p>
            <w:pPr>
              <w:pStyle w:val="Normal"/>
              <w:snapToGrid w:val="false"/>
              <w:ind w:left="5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360"/>
              <w:ind w:left="55"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360"/>
              <w:ind w:left="55"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Вологд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9 января 2024 года № 39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 редакции постановл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Вологды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 02.10.2024 № 1507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Комиссии по подготовке предложений, касающихся регулир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трудовых отношений с руководителями муниципаль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учреждений, подведомственных Департаменту цифров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Администрации города Вологды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6379"/>
      </w:tblGrid>
      <w:tr>
        <w:trPr/>
        <w:tc>
          <w:tcPr>
            <w:tcW w:w="318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Корюкае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2"/>
              </w:rPr>
              <w:t>Алексей Владими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2"/>
              </w:rPr>
              <w:t>заместитель Мэра города Вологды – начальник Департамента цифровизации Администрации города Вологды, председатель Комиссии по подготовке предложений, касающихся регулирования трудовых отношений с руководителями муниципальных учреждений, подведомственных Департаменту цифровизации Администрации города Вологды (далее – Комиссия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Кокорина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Светлана Евгень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2"/>
              </w:rPr>
              <w:t>заместитель начальника Департамента цифровизации Администрации города Вологды, заместитель председателя Комиссии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Пятовская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льга Владими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по вопросам организации предоставления муниципальных услуг в городе Вологде отдела цифровизации и развития технологий проекта «Умный город» Департамента цифровизации Администрации города Вологды, секретарь Комиссии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Золотова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Татьяна Серге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2"/>
              </w:rPr>
              <w:t xml:space="preserve">заведующий сектором по ведению базы данных «Избиратели города Вологды» </w:t>
            </w:r>
            <w:r>
              <w:rPr>
                <w:sz w:val="26"/>
                <w:szCs w:val="26"/>
              </w:rPr>
              <w:t>отдела цифровизации и развития технологий проекта «Умный город» Департамента цифровизации Администрации города Вологды</w:t>
            </w:r>
            <w:r>
              <w:rPr>
                <w:sz w:val="26"/>
                <w:szCs w:val="22"/>
              </w:rPr>
              <w:t>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Николаева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Ася Владими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консультант по вопросам реализации требований законодательства в сфере персональных данных </w:t>
            </w:r>
            <w:r>
              <w:rPr>
                <w:sz w:val="26"/>
                <w:szCs w:val="26"/>
              </w:rPr>
              <w:t>Департамента цифровизации Администрации города Вологды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2"/>
        </w:rPr>
      </w:pPr>
      <w:r>
        <w:rPr>
          <w:sz w:val="26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871" w:right="680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b/>
      <w:bCs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">
    <w:name w:val="Абзац списка5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57:00Z</dcterms:created>
  <dc:creator>Volkova_EV</dc:creator>
  <dc:description/>
  <dc:language>en-US</dc:language>
  <cp:lastModifiedBy>Неустроева Наталья Константиновна</cp:lastModifiedBy>
  <cp:lastPrinted>2021-08-30T10:13:00Z</cp:lastPrinted>
  <dcterms:modified xsi:type="dcterms:W3CDTF">2024-10-03T06:57:00Z</dcterms:modified>
  <cp:revision>2</cp:revision>
  <dc:subject/>
  <dc:title>Р А С П О Р Я Ж Е Н И Е</dc:title>
</cp:coreProperties>
</file>