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rFonts w:eastAsia="Calibri"/>
          <w:bCs/>
          <w:sz w:val="26"/>
          <w:szCs w:val="26"/>
          <w:lang w:eastAsia="en-US"/>
        </w:rPr>
      </w:pPr>
      <w:bookmarkStart w:id="0" w:name="_Hlk178257757"/>
      <w:bookmarkStart w:id="1" w:name="_Hlk178257841"/>
      <w:bookmarkEnd w:id="0"/>
      <w:bookmarkEnd w:id="1"/>
      <w:r>
        <w:rPr>
          <w:rFonts w:eastAsia="Calibri"/>
          <w:bCs/>
          <w:sz w:val="26"/>
          <w:szCs w:val="26"/>
          <w:lang w:eastAsia="en-US"/>
        </w:rPr>
        <w:t>УТВЕРЖДЕНО</w:t>
      </w:r>
    </w:p>
    <w:p>
      <w:pPr>
        <w:pStyle w:val="Normal"/>
        <w:ind w:left="5103" w:hanging="0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остановлением Администрации города Вологды</w:t>
      </w:r>
    </w:p>
    <w:p>
      <w:pPr>
        <w:pStyle w:val="Normal"/>
        <w:ind w:left="5103" w:hanging="0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т 01.10.2024 № 1498</w:t>
      </w:r>
    </w:p>
    <w:p>
      <w:pPr>
        <w:pStyle w:val="Normal"/>
        <w:ind w:left="5103" w:hanging="0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b/>
          <w:bCs/>
          <w:sz w:val="26"/>
          <w:szCs w:val="26"/>
          <w:lang w:eastAsia="en-US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 Департаменте архитектуры и градостроительств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Администрации города Вологд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bookmarkStart w:id="2" w:name="Par59"/>
      <w:bookmarkEnd w:id="2"/>
      <w:r>
        <w:rPr>
          <w:rFonts w:eastAsia="Calibri"/>
          <w:b/>
          <w:sz w:val="26"/>
          <w:szCs w:val="26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1.1. Департамент архитектуры и градостроительства Администрации города Вологды (далее по тексту - Департамент) является функциональным органом Администрации города Вологд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2. Департамент в своей деятельности руководствуется настоящим Положением, муниципальными правовыми актами городского округа города Вологды,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Уставом</w:t>
        </w:r>
      </w:hyperlink>
      <w:r>
        <w:rPr>
          <w:rFonts w:eastAsia="Calibri"/>
          <w:sz w:val="26"/>
          <w:szCs w:val="26"/>
          <w:lang w:eastAsia="en-US"/>
        </w:rPr>
        <w:t xml:space="preserve"> городского округа города Вологды, законодательством Вологодской области и Российской Федерации,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Конституцией</w:t>
        </w:r>
      </w:hyperlink>
      <w:r>
        <w:rPr>
          <w:rFonts w:eastAsia="Calibri"/>
          <w:sz w:val="26"/>
          <w:szCs w:val="26"/>
          <w:lang w:eastAsia="en-US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3. Департамент имеет необходимые для работы бланки, штампы и печать установленного образц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bookmarkStart w:id="3" w:name="Par66"/>
      <w:bookmarkEnd w:id="3"/>
      <w:r>
        <w:rPr>
          <w:rFonts w:eastAsia="Calibri"/>
          <w:b/>
          <w:sz w:val="26"/>
          <w:szCs w:val="26"/>
          <w:lang w:eastAsia="en-US"/>
        </w:rPr>
        <w:t>2. Задачи Департамент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ыми задачами Департамента являютс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6"/>
          <w:szCs w:val="26"/>
        </w:rPr>
        <w:t>2.1. Формирование градостроительной политики и осуществление градостроительных мероприятий, направленных на решение текущих и перспективных задач комплексного развития территорий и социально-экономического развития городского округа города Вологды, улучшение его архитектурного облик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2.2. Организация строительства муниципального жилищного фонда, создание условий для жилищного строительства на территории городского округа города Вологды.</w:t>
      </w:r>
      <w:r>
        <w:rPr>
          <w:rFonts w:eastAsia="Calibri"/>
          <w:sz w:val="26"/>
          <w:szCs w:val="26"/>
          <w:highlight w:val="yellow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6"/>
          <w:szCs w:val="26"/>
        </w:rPr>
        <w:t>2.3. Ведение государственной информационной системы обеспечения градостроительной деятельности субъекта Российской Федерации (далее - государственная информационная система обеспечения градостроительной деятельности) в части, касающейся осуществления градостроительной деятельности на территории городского округа города Вологды, и предоставление сведений, документов и материалов, содержащихся в ней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4. Организация работы по формированию единой городской политики в области комплексного архитектурно - художественного оформления города (праздничного, светового и тематического оформления), определение приоритетных направлений в данной сфере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5. Осуществление подготовки решений о признании садового дома жилым домом или жилого дома садовым домом, решений об отказе в признании садового дома жилым домом или жилого дома садовым 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с последующими изменениями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2.6. Осуществление полномочий органов местного самоуправления по согласованию переустройства и (или) перепланировки помещений в многоквартирном доме и принятию решений о переводе жилых помещений в нежилые или нежилых  в  жилые в соответствии с Жилищным </w:t>
      </w:r>
      <w:hyperlink r:id="rId4">
        <w:r>
          <w:rPr>
            <w:rStyle w:val="InternetLink"/>
            <w:rFonts w:eastAsia="Calibri"/>
            <w:sz w:val="26"/>
            <w:szCs w:val="26"/>
          </w:rPr>
          <w:t>кодексом</w:t>
        </w:r>
      </w:hyperlink>
      <w:r>
        <w:rPr>
          <w:rFonts w:eastAsia="Calibri"/>
          <w:sz w:val="26"/>
          <w:szCs w:val="26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2.7. Осуществление отдельных государственных полномочий, переданных органам местного самоуправления городского округа города Вологды в установленном порядке, в части компетенции Департамент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8. Осуществление отдельных государственных полномочий, не переданных в установленном порядке (в случае принятия Вологодской городской Думой решения о реализации права на участие в осуществлении указанных полномочий), в части компетенции Департамент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9. Реализация иных задач по решению вопросов общей компетенц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 Основные функции Департамент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возложенными задачами Департамент осуществляет следующие функции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 xml:space="preserve">3.1. По формированию градостроительной политики и осуществлению градостроительных мероприятий, направленных на решение текущих и перспективных задач </w:t>
      </w:r>
      <w:r>
        <w:rPr>
          <w:rFonts w:eastAsia="Calibri"/>
          <w:sz w:val="26"/>
          <w:szCs w:val="26"/>
        </w:rPr>
        <w:t>комплексного развития территорий и социально-экономического развития городского округа города Вологды, улучшение его архитектурного облика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1. Обеспечивает разработку, утверждение и реализацию генерального плана городского округа города Вологды, единого документа территориального планирования и градостроительного зонирования городского округа города Вологды, внесение в них изменений в части компетенции Департамент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3.1.2. Обеспечивает разработку и утверждение местных нормативов градостроительного проектирования городского округа города Вологд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3.1.3. Участвует в рассмотрении проектов схем территориального планирования Российской Федерации, Вологодской области, Вологодского муниципального округ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4.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беспечивает в соответствии с Градостроительным кодексом Российской Федерации подготовку, согласование и принятие решений о комплексном развитии территорий городского округа города Вологды, готовит проекты договоров о комплексном развитии территорий для их заключения в установленном порядке, обеспечивает согласование проектов договоров о комплексном развитии территории  и осуществляет контроль за их исполнением в части компетенции Департамента, согласовании включения в границы такой территории земельных участков для размещения объектов коммунальной, транспортной, социальной инфраструктур в соответствии с Правилами согласования включения в границы территории, подлежащей комплексному развитию по инициативе правообладателей, земельных участков для размещения объектов коммунальной, транспортной, социальной инфраструктур, утвержденными постановлением Правительства Российской Федерации от 19 августа 2020 года </w:t>
        <w:br/>
        <w:t>№ 1260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3.1.5. Обеспечивает подготовку и   утверждение   документации по планировке территории городского округа города Вологды (проектов межевания территорий в части линейных объектов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6. Обеспечивает согласование материалов по описанию границ муниципальных образований, смежных с территорией городского округа города Вологд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3.1.7. Участвует в планировании и организации мероприятий по благоустройству территории городского округа города Вологды и обеспечению подготовки технических заданий на разработку мастер-планов, проектной документации по объектам благоустройства и мероприятий по подготовке такой документации, а также в подготовке технических заданий на разработку проектов строительства улиц, инженерных сооружений и художественного оформления территории городского округа города Вологды по вопросам компетенции Департамент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3.1.8. Участвует в разработке, внесении изменений в Правила благоустройства городского округа города Вологды по вопросам компетенции Департамент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9. Прогнозирует, определяет объем и участвует в формировании и осуществлении муниципальных закупок на выполнение градостроительных и архитектурных рабо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10. Согласовывает архитектурно-градостроительный облик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3.1.11. Осуществляет деятельность по сохранению внешнего архитектурного облика зданий и сооружений на территории городского округа города Вологд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3.1.11.1. Рассматривает и рекомендует архитектурные решения, проекты переоборудования фасадов зданий и их конструктивных элемент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3.1.11.2. Обеспечивает согласование информационных конструкций, вывесок и ведет контроль соблюдения и реализации дизайн-кода города Вологд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3.1.11.3. Обеспечивает выдачу в установленном порядке по заявлению собственника, владельца здания или лица, ответственного за содержание здания, паспорта фасада здания; организует ведение реестра выданных паспортов фасад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3.1.11.4. Рассматривает и рекомендует архитектурно-художественный вид нестационарных объектов на территории городского округа города Вологд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11.5. Рассматривает и рекомендует эскизный проект изображений, надписей, рисунков, графических изображений и объектов уличного искусства (стрит-арт, граффити, муралы) на фасадах и ограждениях объектов капитального строительства, некапитальных строений на территории городского округа города Вологд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3.1.12. Обеспечивает представление по запросу органа, осуществляющего государственную регистрацию прав на недвижимое имущество и сделок с ним, разрешения на строительство, выданного Администрацией города Вологды (сведений, содержащихся в данном документе), если такой документ является основанием для государственной регистрации прав на недвижимое имущество и сделок с ни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3.1.13. Направляет в установленные сроки копию разрешения на ввод объекта в эксплуатацию в федеральный орган исполнительной власти, уполномоченный на осуществление государственного строительного надзора, в случае, если выдано разрешение на ввод в эксплуатацию объектов капитального строительства, указанных в пункте 5.1 части 1 статьи 6 Градостроительного кодекса Российской Федерации, или в орган исполнительной власти субъекта Российской Федерации, уполномоченный на осуществление государственного строительного надзора, в случае, если выдано разрешение на ввод в эксплуатацию иных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3.1.14. Организует разработку и реализацию муниципальных программ в области строительст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15.  Обеспечивает осуществление иных полномочий органов местного самоуправления в сфере архитектуры и градостроительной деятельности, не отнесенных к компетенции Главы города Вологды или Вологодской городской Дум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16. Обеспечивает подготовку, проведение установленных законодательством процедур для внесения на утверждение в Вологодскую городскую Думу генерального плана городского округа города Вологды, правил землепользования и застройки, единого документа территориального планирования и градостроительного зонирования городского округа города Вологды, изменений в ни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1.17. Обеспечивает проведение общественных обсуждений, публичных слушаний  по проектам генерального плана, правил землепользования и застройки,  единого документа территориального планирования и градостроительного зонирования, изменений в них, по проектам планировки и межевания территории линейных объектов, а также по вопросам предоставления разрешения на условно разрешенный вид использования земельных участков и объектов капитального строительства, отклонений от предельных параметров разрешенного строительства, реконструкции объектов капитального строительства; готовит соответствующие документы и материалы для их проведения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1.18. Обеспечивает р</w:t>
      </w:r>
      <w:r>
        <w:rPr>
          <w:sz w:val="26"/>
          <w:szCs w:val="26"/>
        </w:rPr>
        <w:t xml:space="preserve">азмещение информации в информационных системах: «Государственная автоматизированная информационная система «Управление» Вологодской области», «Государственная информационная система жилищно-коммунального хозяйства», «Единая информационная система жилищного строительства», «Федеральная государственная информационная система, обеспечивающая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, «Реестр муниципальных услуг (функций)», «Федеральная информационная адресная система» в пределах компетенции Департамент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9. Обеспечивает в соответствии с требованиями постановления Правительства Российской Федерации от 31 декабря 2015 года № 1532 «Об утверждении Правил предоставления документов, направляемых или предоставляемых в соответствии с частями 1, 3 - 13, 15, 15(1), 15.2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 (с последующими изменениями), направление в федеральный орган исполнительной власти (его территориальный орган), уполномоченный Правительством Российской Федерации на осуществление государственного кадастрового учета, государственную регистрацию прав, ведение Единого государственного реестра недвижимости </w:t>
        <w:br/>
        <w:t>(далее - орган регистрации прав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документов, воспроизводящих сведения, содержащиеся в муниципальных правовых актах об утверждении проекта межевания территории  линейных объектов или их частей, в том числе описание местоположения границ земельных участков, подлежащих образованию в соответствии с утвержденным проектом межевания территории линейных объекто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ов, воспроизводящих сведения, содержащиеся в решении о переводе жилого помещения в нежилое помещение, нежилого помещения в жилое помещение, включая кадастровый номер и назначение помещения, в отношении которого осуществляется перевод, либо в акте приемочной комиссии, подтверждающем завершение переустройства и (или) перепланировки и (или) иных работ (в случае, если для такого перевода требовалось проведение соответственно переустройства, перепланировки или иных работ в отношении помещения), в решении о признании жилого дома садовым домом или садового дома жилым домом, включая сведения о кадастровом номере садового или жилого дом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документов, воспроизводящих сведения, содержащиеся в правовом акте, которым утверждены или изменены правила землепользования и застройки, включая сведения о территориальных зонах, устанавливаемых правилами землепользования и застройки, в том числе сведения об установлении и изменении границ территориальных зон, количестве территориальных зон, перечне видов разрешенного использования земельных участков для каждой территориальной зоны, а также о содержании ограничений использования объектов недвижимости в пределах территориальных зон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ов, воспроизводящих сведения, содержащиеся в правовом акте, которым установлены или изменены границы населенных пунктов, а также сведения о кадастровых номерах земельных участков, включенных в границы населенных пунктов или исключенных из границ населенных пунктов, с указанием установленной категории земел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1.20. Обеспечивает представление по запросу органа регистрации прав разрешения на строительство, выданного Администрацией города Вологды (сведений, содержащихся в данном документе), если такой документ является основанием для государственной регистрации прав на недвижимое имущество и сделок с ним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21. Обеспечивает осуществление полномочий органов местного самоуправления в соответствии со статьей 19 Федерального закона от 13 июля </w:t>
        <w:br/>
        <w:t xml:space="preserve">2015 года № 218-ФЗ «О государственной регистрации недвижимости» </w:t>
        <w:br/>
        <w:t>(с последующими изменениями), в части компетенции Департамен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22. Направляет в налоговый орган по Вологодской области ежегодно до </w:t>
        <w:br/>
        <w:t>1 марта года, следующего за годом, за который представляются сведения, либо по его запросу следующие сведе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сведения о дате выдачи разрешения на строительство жилых домов (многоквартирных домов) на земельных участках, приобретенных (предоставленных) в собственность физическими и (или) юридическими лицами для осуществления жилищного строительства на основании договора о комплексном развитии территории, заключенного в соответствии с законодательством Российской Федерации о градостроительной деятельности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сведения об изменении даты выдачи разрешения на строительство жилых домов (многоквартирных домов) на земельных участках, приобретенных (предоставленных) в собственность физическими и (или) юридическими лицами для осуществления жилищного строительства на основании договора о комплексном развитии территории, заключенного в соответствии с законодательством Российской Федерации о градостроительной деятельности, о прекращении действия такого разрешения на строительст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1.23. Составляет и заверяет декларации о бесхозных объектах недвижимости, расположенных на территории городского округа города Вологды (за исключением линейных объектов, сооружений инженерной инфраструктуры, необходимых для эксплуатации и обслуживания линейных объектов), о созданных объектах недвижимости, расположенных на земельных участках, находящихся в муниципальной собственности и предоставленных в аренду на срок 5 лет и менее (за исключением линейных объектов, сооружений инженерной инфраструктуры, необходимых для эксплуатации и обслуживания линейных объектов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1.24.</w:t>
      </w:r>
      <w:r>
        <w:rPr/>
        <w:t xml:space="preserve"> </w:t>
      </w:r>
      <w:r>
        <w:rPr>
          <w:sz w:val="26"/>
          <w:szCs w:val="26"/>
        </w:rPr>
        <w:t>Осуществляет подготовку и реализацию решений о сносе самовольной постройки либо решений о сносе самовольной постройки или ее приведении в соответствие с установленными требованиями в случаях и порядке, предусмотренных статьей 222 Гражданского кодекса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1.25. Участвует в планировании и обеспечивает осуществление дорожной деятельности и развитие транспортной инфраструктуры городского округа города Вологды в части компетенции Департамента в отношении автомобильных дорог местного значения, улично-дорожной сети городского округа города Вологды в части проектирования, строительства и реконструкции автомобильных дорог, улиц, мостов, путепроводов, проектирования и капитального ремонта мостов и путепрово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2. По организации строительства муниципального жилищного фонда, созданию условий для жилищного строительства на территории городского округа </w:t>
      </w:r>
      <w:r>
        <w:rPr>
          <w:rFonts w:eastAsia="Calibri"/>
          <w:sz w:val="26"/>
          <w:szCs w:val="26"/>
          <w:lang w:eastAsia="en-US"/>
        </w:rPr>
        <w:t>города Вологды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2.1. Организует разработку и реализацию муниципальных программ в области строительства муниципального жилищного фон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2.2. Осуществляет сбор информации, характеризующей состояние строительства жилых домов на территории городского округа </w:t>
      </w:r>
      <w:r>
        <w:rPr>
          <w:rFonts w:eastAsia="Calibri"/>
          <w:sz w:val="26"/>
          <w:szCs w:val="26"/>
          <w:lang w:eastAsia="en-US"/>
        </w:rPr>
        <w:t>города Вологды</w:t>
      </w:r>
      <w:r>
        <w:rPr>
          <w:sz w:val="26"/>
          <w:szCs w:val="26"/>
        </w:rPr>
        <w:t xml:space="preserve">, в том числе ведет в установленном порядке карточки, содержащие сведения о строящихся жилых домах на территории городского округа </w:t>
      </w:r>
      <w:r>
        <w:rPr>
          <w:rFonts w:eastAsia="Calibri"/>
          <w:sz w:val="26"/>
          <w:szCs w:val="26"/>
          <w:lang w:eastAsia="en-US"/>
        </w:rPr>
        <w:t xml:space="preserve">города Вологды </w:t>
      </w:r>
      <w:r>
        <w:rPr>
          <w:sz w:val="26"/>
          <w:szCs w:val="26"/>
        </w:rPr>
        <w:t xml:space="preserve">с момента выдачи разрешения на строительство до завершения строительства и оформления документа о вводе объекта в эксплуатацию; обобщает и анализирует показатели реализации на территории городского округа </w:t>
      </w:r>
      <w:r>
        <w:rPr>
          <w:rFonts w:eastAsia="Calibri"/>
          <w:sz w:val="26"/>
          <w:szCs w:val="26"/>
          <w:lang w:eastAsia="en-US"/>
        </w:rPr>
        <w:t xml:space="preserve">города Вологды </w:t>
      </w:r>
      <w:r>
        <w:rPr>
          <w:sz w:val="26"/>
          <w:szCs w:val="26"/>
        </w:rPr>
        <w:t>приоритетного национального проект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3. По ведению государственной информационной системы обеспечения градостроительной деятельности (далее – ГИСОГД) в части, касающейся осуществления градостроительной деятельности на территории городского округа города Вологды, и предоставлению сведений, документов и материалов, содержащихся в ней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1. Ведет работу по наполнению ГИСОГД в части, отнесенной к компетенции Департаме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3.2. Осуществляет сбор, документирование, обработку, систематизацию, учет, хранение, актуализацию и размещение в электронной форме сведений, документов, материалов в части градостроительной деятельности на территории городского округа города Вологды в ГИСОГД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3. Обеспечивает хранение документированных сведений в сфере градостроительной деятельности на территории городского округа города Вологды, размещенных в ГИСОГД.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4. Организует предоставление в установленном порядке сведений из ГИСОГ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4. О</w:t>
      </w:r>
      <w:r>
        <w:rPr>
          <w:rFonts w:eastAsia="Calibri"/>
          <w:sz w:val="26"/>
          <w:szCs w:val="26"/>
        </w:rPr>
        <w:t>рганизует работы по формированию единой городской политики в области комплексного архитектурно - художественного оформления города (праздничного, светового и тематического оформления), определяет приоритетные направления в данной сфере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5. Осуществляет подготовку решений о признании садового дома жилым домом или жилого дома садовым домом, решений об отказе в признании садового дома жилым домом или жилого дома садовым 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с последующими изменениям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6. По осуществлению полномочий органов местного самоуправления по согласованию переустройства и (или) перепланировки помещений в многоквартирном доме и принятию решений о переводе жилых помещений в нежилые или нежилых в жилые в соответствии с Жилищным кодексом Российской Федера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6.1. Рассматривает заявления о переустройстве и (или) перепланировке помещений в многоквартирном доме, о переводе жилых помещений в нежилые или нежилых в жилые и документы, предоставление которых предусмотрено Жилищным кодексом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6.2. Разрабатывает и представляет на утверждение муниципальные правовые акты о согласовании или об отказе в согласовании переустройства и (или) перепланировки помещения в многоквартирном доме, о переводе или об отказе в переводе жилых помещений в нежилые или нежилых в жилы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6.3. Готовит и выдает (направляет) заявителю документ, подтверждающий принятие решения о согласовании или об отказе в согласовании переустройства и (или) перепланировки помещения в многоквартирном доме, о переводе или об отказе в переводе жилых помещений в нежилые или нежилых в жилые, с требованием о проведении в случае необходимости переустройства и (или) перепланировки переводимого помещения и (или) иных работ с перечнем таких работ, если их проведение необходим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6.4. Информирует о принятии решения о переводе жилых помещений в нежилые или нежилых в жилые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6.5. Обеспечивает формирование приемочной комиссии для составления актов о завершении переустройства и (или) перепланировки помещения в многоквартирном доме, о завершении переустройства и (или) перепланировки переводимого помещения и (или) иных работ, если их проведение необходимо, и материально-техническое обеспечение ее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6.6. Обеспечивает осуществление полномочий органов местного самоуправления в соответствии со статьями 15 и 19 Федерального закона от 13 июля 2015 года № 218-ФЗ «О государственной регистрации недвижимости» (с последующими изменениями) в части компетенция Департамента, а также направление сведений в орган регистрации прав, документы (содержащиеся в них сведения) для внесения сведений в Единый государственный реестр недвижимости в случае принятия решений (актов) о переводе жилого помещения в нежилое помещение или нежилого помещения в жилое помещение либо об утверждении акта приемочной комиссии (если для перевода жилого помещения в нежилое помещение или нежилого помещения в жилое помещение осуществлены переустройство помещений и (или) иные работы, требование об осуществлении которых содержится в документе, предусмотренном частью 5 статьи 23 Жилищного кодекса Российской Федераци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6.7. Устанавливает порядок приведения самовольно переустроенных и (или) перепланированных помещений в многоквартирном доме в прежнее состояние их собственниками или нанимателями по договорам социального найм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6.8. Готовит исковые заявления, предусмотренные частью 5 статьи 29 Жилищного кодекса Российской Федерации, в случае неприведения самовольно переустроенных и (или) перепланированных помещений в многоквартирном доме в прежнее состояние их собственниками или нанимателями по договорам социального найм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9. Формирует и ведет электронную базу данных о переустройстве и перепланировке помещений в многоквартирном доме, переводе жилых (нежилых) помещений в нежилые (жилые) помещ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7. </w:t>
      </w:r>
      <w:bookmarkStart w:id="4" w:name="_Hlk178230091"/>
      <w:r>
        <w:rPr>
          <w:sz w:val="26"/>
          <w:szCs w:val="26"/>
        </w:rPr>
        <w:t>Осуществляет реализацию иных вопросов местного значения, иных отдельных государственных полномочий, переданных органам местного самоуправления городского округа города Вологды в установленном порядке, в части компетенции Департамен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bookmarkEnd w:id="4"/>
      <w:r>
        <w:rPr>
          <w:sz w:val="26"/>
          <w:szCs w:val="26"/>
        </w:rPr>
        <w:t>3.8. По осуществлению отдельных государственных полномочий, не переданных в установленном порядке (в случае принятия Вологодской городской Думой решения о реализации права на участие в осуществлении указанных полномочий), в части компетенции Департамента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8.1.  По составлению и выдаче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в соответствии с постановлением Правительства Российской Федерации от 18 августа 2011 года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решением Вологодской городской Думы от 30 марта 2012 года № 1066 «О реализации права на участие в осуществлении отдельных государственных полномочий, не переданных в установленном порядке»: обеспечивает проведение обследования объекта индивидуального жилищного строительства, строительство (реконструкция) которого осуществлялось с привлечением средств материнского (семейного) капитала, выдачу акта освидетельств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9. По решению вопросов общей компетенции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9.1. Готовит проекты муниципальных правовых актов, а также участвует в подготовке материалов на заседания постоянных комитетов Вологодской городской Думы по вопросам, входящим в компетенцию Департаме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9.2. Согласовывает проекты муниципальных правовых актов по вопросам компетенции Департаме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9.3. Готовит в установленном порядке проекты договоров и муниципальных контрактов в области архитектурно - градостроительной деятельности по вопросам компетенции Департаме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9.4. Обеспечивает проведение антикоррупционной экспертизы проектов муниципальных правовых актов, исходящих (входящих) из (в) Департамента (Департамент), а также действующих муниципальных нормативных правовых акт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9.5. Обеспечивает в установленном порядке ведение реестра расходных обязательств в части компетенции Департамента, а также представление его в Департамент финансов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9.6. В отношении подведомственных Департаменту организац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9.6.1. Вносит в установленном порядке предложения по вопросам создания, определения цели, предмета и вида деятельности подведомственных муниципальных учрежд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9.6.2. Участвует в разработке и утверждении уставов подведомственных муниципальных учреждений, своевременно вносит изменения и дополнения, контролирует своевременное представление их на регистрацию; представляет уставы и вносимые в них изменения и дополнения в части имущественных вопросов на согласование в Департамент имущественных отношений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9.6.3. Участвует в осуществлении контроля за деятельностью подведомственных муниципальных учреждений, в том числе в части сохранности, эффективного использования и управления закрепленным муниципальным имуществ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9.6.4. Разрабатывает и согласовывает с Департаментом имущественных отношений Администрации города Вологды порядок и источники формирования уставного фонда подведомственных муниципальных учрежд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9.6.5. Разрабатывает и вносит предложения на согласование с Департаментом имущественных отношений Администрации города Вологды по подведомственным муниципальным учреждениям на создание ими филиалов и открытие представительств, их участию в иных юридических лицах, их участию в ассоциациях и других объединениях коммерческих организа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9.6.6. Принимает участие в регулировании трудовых отношений с руководителями подведомственных муниципальных учреждений города Вологды в соответствии с муниципальными правовыми акт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9.6.7. Контролирует разработку, утверждение и реализацию подведомственными муниципальными учреждениями планов по применению профессиональных стандар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9.6.8. Контролирует выполнение объемных и качественных показателей деятельности подведомственных муниципальных учрежд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9.6.9. Проводит оценку состояния дебиторской и кредиторской задолженности подведомственных муниципальных учреждений, содействует принятию мер по снижению уровня задолже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9.6.10. Готовит по запросу Департамента имущественных отношений Администрации города Вологды предварительное заключение о возможности приобретения и реализации муниципального имущества муниципальными организациями, подведомственными Департамен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9.6.11. Согласовывает по запросу Департамента имущественных отношений Администрации города Вологды залог и списание движимого и недвижимого имущества, закрепленного за подведомственными муниципальными учреждени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9.6.12. Осуществляет контроль за заключением подведомственными муниципальными учреждениями энергосервисных договоров (контрактов) в соответствии с требованиями, установленными муниципальными правовыми акт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9.6.13. В пределах предоставленных прав осуществляет контроль за деятельностью подведомственных учреждений, а также является для них курирующим органом Администрации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9.6.14. Обеспечивает размещение информации о деятельности муниципальных учреждений, которая подлежит размещению на официальном сайте для размещения информации о государственных и муниципальных учреждениях в информационно-телекоммуникационной сети «Интернет» в соответствии с Федеральным законом от 12 января 1996 года № 7-ФЗ «О некоммерческих организациях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9.7. Осуществляет функции администратора доходов бюджета города Вологды в части компетенции Департамента, выполняя в установленном порядке контроль за правильностью исчисления, полнотой и своевременностью уплаты, начислением, оперативным учетом, представлением сведений для ведения бухгалтерского учета, взысканием и принятием решений о возврате (зачете) излишне уплаченных (взысканных) платежей в бюджет, пеней и штрафов по ним, представлением прогнозов поступлений в установленном порядке на очередной финансовый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9.8. Обеспечивает подготовку и представление в установленном порядке информации по вопросам компетенции Департамента для последующего ее размещения на официальном сайте Администрации города Вологды в информационно-телекоммуникационной сети «Интернет» или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9.9. Обеспечивает деятельность консультативных и координационных органов, образованных по вопросам компетенции Департаме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9.10. Обеспечивает соответствующий режим хранения и защиты информации, составляющей государственную, служебную, коммерческую и иную тайну, полученной в процессе деятельности Департаме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9.11. Обеспечивает подготовку необходимых отчетов, аналитических справок, информации по вопросам деятельности Департамента, в том числе для подготовки ежегодного проекта отчета Мэра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9.12. Осуществляет прием граждан и представителей организаций по вопросам компетенции Департаме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9.13. Рассматривает обращения граждан и юридических лиц по вопросам компетенции Департаме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9.14. Готовит предложения по совершенствованию структуры Департамен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9.15. Осуществляет делопроизводство в Департаменте и контроль за его состоя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9.16. Обеспечивает работу системы электронного документооборота органов местного самоуправления города Вологды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9.17. Обеспечивает представление в Правовое управление Администрации города Вологды информации о муниципальных нормативных правовых актах по вопросам компетенции Департамента, в отношении которых вынесены акты прокурорского реагирования, судебные акты федеральных судов, предписания Федеральной антимонопольной службы, с приложением копий указанных акт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9.18. Обеспечивает проведение мониторинга действующих муниципальных нормативных правовых актов по сфере деятельности Департамента, в том числе проведение мониторинга действующего законодательства по вопросам компетенции Департамента, предусматривающего (исключающего) необходимость включения (исключения) должностей муниципальной службы Департамента в (из) Перечень (Перечня) должностей муниципальной службы в Администрации города Вологды, при назначении на которые граждане и при замещении которых муниципальные служащие Администрации города Вологды обязаны представлять представителю нанимателя (работодателю) сведения о своих доходах,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Главы города Вологды от 28 августа 2009 года № 4450 (с последующими изменениям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9.19. Представитель Департамента участвует в судебных заседаниях по доверенности, выданной Мэром города Вологды, при рассмотрении судами общей юрисдикции, арбитражными судами дел по вопросам компетенции Департамента, а также иных дел, по согласованию с Правовым управлением Администрации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20. Обеспечивает осуществление специалистами Департамента, имеющими высшее юридическое образование, правового консультирования в устной и (или) письменной форме в рамках реализации полномочий, указанных в пункте 1 решения Вологодской городской Думы от 2 июля 2012 года № 1227 «О реализации права на участие в осуществлении отдельных государственных полномочий в сфере оказания бесплатной юридической помощи», которое оказывается гражданам Российской Федерации, относящимся к категориям граждан, указанным в части 1 статьи 20 Федерального закона от 21 ноября 2011 года </w:t>
        <w:br/>
        <w:t xml:space="preserve">№ 324-ФЗ «О бесплатной юридической помощи в Российской Федерации» </w:t>
        <w:br/>
        <w:t>(с последующими изменениями), по вопросам, отнесенным к компетенции Департамента, в порядке, установленном законодательством Российской Федерации для рассмотрения обращений гражда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9.21. Обеспечивает формирование кадрового резерва для замещения вакантных должностей муниципальной службы в Департамен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9.22.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 города Вологды в части компетенции Департамента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разработке и реализации мероприятий по профилактике терроризма и экстремизма, а также в минимизации и (или) ликвидации последствий проявлений терроризма и экстремизм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23. По участию в организации и осуществлении мероприятий по территориальной обороне и гражданской обороне, защите населения и территории городского округа </w:t>
      </w:r>
      <w:r>
        <w:rPr>
          <w:rFonts w:eastAsia="Calibri"/>
          <w:sz w:val="26"/>
          <w:szCs w:val="26"/>
          <w:lang w:eastAsia="en-US"/>
        </w:rPr>
        <w:t xml:space="preserve">города Вологды </w:t>
      </w:r>
      <w:r>
        <w:rPr>
          <w:sz w:val="26"/>
          <w:szCs w:val="26"/>
        </w:rPr>
        <w:t>от чрезвычайных ситуаций природного и техногенного характера в части компетенции Департамент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участвует в разработке и реализации мероприятий по гражданской обороне, защите населения и территории городского округа </w:t>
      </w:r>
      <w:r>
        <w:rPr>
          <w:rFonts w:eastAsia="Calibri"/>
          <w:sz w:val="26"/>
          <w:szCs w:val="26"/>
          <w:lang w:eastAsia="en-US"/>
        </w:rPr>
        <w:t xml:space="preserve">города Вологды </w:t>
      </w:r>
      <w:r>
        <w:rPr>
          <w:sz w:val="26"/>
          <w:szCs w:val="26"/>
        </w:rPr>
        <w:t>от чрезвычайных ситуаций природного и техногенного характера, включая поддержание в состоянии постоянной готовности к использованию объектов гражданской обороны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определении перечня объектов, подлежащих маскировке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мероприятиях по приспособлению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подготовке в мирное время и обеспечении строительства при переводе гражданской обороны с мирного на военное время быстровозводимых защитных сооружений гражданской обороны с упрощенным внутренним оборудованием и укрытий простейшего тип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9.24. По организации и осуществлению мероприятий по мобилизационной подготовке муниципальных организаций, находящихся на территории городского округа города Вологды, в части компетенции Департамента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контроль и координацию деятельности находящихся в подведомственности Департамента муниципальных организаций по мобилизационной подготовк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9.25. По размещению сведений о муниципальных услугах (функциях), предоставляемых Администрацией города Вологды в лице Департамента, в Реестр государственных услуг (функций) Вологодской области (далее - Реестр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формирует сведения о муниципальных услугах (функциях), предоставляемых Администрацией города Вологды в лице Департамента, и направляет в уполномоченный орган по ведению информационного ресурса Реестра (далее - Уполномоченный орган Вологодской области) сформированные сведения для внесения в Реестр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ирует сведения об изменении (исключении) сведений о муниципальных услугах (функциях), предоставляемых Администрацией города Вологды в лице Департамента, размещенных в Реестре, и направляет в Уполномоченный орган Вологодской области сформированные сведения для внесения в Реестр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одит мониторинг и анализ сведений о муниципальных услугах (функциях), предоставляемых Администрацией города Вологды в лице Департамента, размещенных в Реестре, на предмет их достоверности и полнот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0. Осуществляет реализацию иных вопросов местного значения, иных отдельных государственных полномочий, не переданных органам местного самоуправления городского округа города</w:t>
      </w:r>
      <w:r>
        <w:rPr>
          <w:rFonts w:eastAsia="Calibri"/>
          <w:sz w:val="26"/>
          <w:szCs w:val="26"/>
          <w:lang w:eastAsia="en-US"/>
        </w:rPr>
        <w:t xml:space="preserve"> Вологды</w:t>
      </w:r>
      <w:r>
        <w:rPr>
          <w:sz w:val="26"/>
          <w:szCs w:val="26"/>
        </w:rPr>
        <w:t xml:space="preserve"> (в случае принятия Вологодской городской Думой решения о реализации права на участие в осуществлении указанных полномочий), исполнение которых обеспечивается Администрацией города Вологды в соответствии с действующим законодательством, в пределах, определенных муниципальными правовыми акт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лномочия Департамент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Департамент для решения поставленных задач и выполнения возложенных на него функций в пределах своей компетенции имеет право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1. Запрашивать сведения, необходимые для выполнения своих функци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2. Посещать в установленном порядке объекты строительства, реконструкции, земельные участки,</w:t>
      </w:r>
      <w:r>
        <w:rPr/>
        <w:t xml:space="preserve"> </w:t>
      </w:r>
      <w:r>
        <w:rPr>
          <w:sz w:val="26"/>
          <w:szCs w:val="26"/>
        </w:rPr>
        <w:t>расположенные на территории городского округа города Вологды, предоставленные для размещения объектов капитального строительства (в том числе планируемые для реализации процедуры комплексного развития территорий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3. Вносить предложения по образованию консультативных и координационных органов по вопросам деятельности Департаме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1.4. Проводить совещания, семинары, конференции, заседания Градостроительного совета города Вологды, «круглые столы» по вопросам, отнесенным к компетенции Департаме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1.5. Осуществлять иные полномочия, предусмотренные действующим законодательством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рганизация деятельности Департамент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Руководство деятельностью Департамента на основе единоначалия осуществляет начальник Департамен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Начальник Департамента подчиняется Мэру города Вологды, назначается на должность и освобождается от должности Мэром города Вологды в установленном порядк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Начальник Департамента имеет в своем подчинении заместителей, назначаемых на должность и освобождаемых от должности Мэром города Вологды в установленном порядк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 Начальник Департамента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1. Вносит на рассмотрение в установленном порядке проекты муниципальных правовых актов по вопросам, входящим в компетенцию Департамен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2. Представляет Администрацию города Вологды в органах местного самоуправления, в органах государственной власти, иных органах и организациях по вопросам, входящим в компетенцию Департамента, по поручению Мэра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3. В соответствии с муниципальными правовыми актами подписыва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финансовые документы;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жебные письма на обращения граждан и юридических лиц, договоры и соглашения и иные документы по вопросам, входящим в компетенцию Департаме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4.4. Обеспечивает разработку предложений по структуре, численности и штату Департамента, представляет их в установленном порядке на утверждение Мэру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5. Вносит в установленном порядке предложения по замещению вакантных должностей, освобождению от должности специалистов Департамента, о поощрении и привлечении их к дисциплинарной ответственност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6. Вносит в установленном порядке предложения по переподготовке, повышению квалификации специалистов Департамен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7. Представляет в установленном порядке специалистов Департамента к присвоению почетных званий и награждению государственными наградами Российской Федерации, наградами и поощрениями Губернатора Вологодской области, наградами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8. Издает, вносит изменения, отменяет и признает утратившими силу муниципальные правовые акты в части вопросов, отнесенных к полномочиям начальника Департамента, полномочиям Департамента, в соответствии с настоящим Положением и постановлениями Администрации города Вологды, разграничивающими полномочия должностных лиц Администрации города Вологды по подписанию муниципальных правовых актов, приказы по вопросам организации деятельности Департамен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9. Несет персональную ответственность за выполнение возложенных на Департамент задач и выполнение функци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10. Подписывает от имени городского округа города Вологды договоры о комплексном развитии территорий и соглашения к ним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11. Согласовывает от имени городского округа города Вологды материалы по описанию границ муниципальных образований, смежных с территорией городского округа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12. Подписывает от имени Администрации города Вологды протокол общественных обсуждений, публичных слушаний и заключение о результатах общественных обсуждений, публичных слушани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13. В период отсутствия начальника Департамента его обязанности исполняют заместитель начальника Департамента или иное лицо, уполномоченное Мэром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14. В состав Департамента входят отделы и сектора, которые являются структурными подразделениями Департам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6. Взаимодействие Департамента с другими органами Администрации города Вологды, организациями, органами местного самоуправления и органами государственной власти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Департамент осуществляет свою деятельность во взаимодействии с иными органами Администрации города Вологды, органами местного самоуправления, органами государственной власти, организациями, гражданами в порядке, установленном Регламентом Администрации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Документы, направляемые Департаментом в органы местного самоуправления и органы государственной власти, должны быть подписаны Мэром города Вологды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за подписью начальника Департамента может быть представлена по поручению Мэра города Вологды</w:t>
      </w:r>
      <w:bookmarkStart w:id="5" w:name="_Hlk177973223"/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" w:name="_Hlk178257841"/>
      <w:bookmarkStart w:id="7" w:name="_Hlk178257841"/>
      <w:bookmarkEnd w:id="7"/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8" w:name="_Hlk178257757"/>
      <w:bookmarkStart w:id="9" w:name="_Hlk178257757"/>
      <w:bookmarkEnd w:id="9"/>
    </w:p>
    <w:p>
      <w:pPr>
        <w:pStyle w:val="Normal"/>
        <w:ind w:left="5103" w:hanging="0"/>
        <w:jc w:val="center"/>
        <w:rPr>
          <w:rFonts w:eastAsia="Calibri"/>
          <w:bCs/>
          <w:sz w:val="26"/>
          <w:szCs w:val="26"/>
          <w:lang w:eastAsia="en-US"/>
        </w:rPr>
      </w:pPr>
      <w:bookmarkEnd w:id="5"/>
      <w:r>
        <w:rPr>
          <w:rFonts w:eastAsia="Calibri"/>
          <w:bCs/>
          <w:sz w:val="26"/>
          <w:szCs w:val="26"/>
          <w:lang w:eastAsia="en-US"/>
        </w:rPr>
        <w:t>УТВЕРЖДЕН</w:t>
      </w:r>
    </w:p>
    <w:p>
      <w:pPr>
        <w:pStyle w:val="Normal"/>
        <w:ind w:left="5103" w:hanging="0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остановлением Администрации города Вологды</w:t>
      </w:r>
    </w:p>
    <w:p>
      <w:pPr>
        <w:pStyle w:val="Normal"/>
        <w:ind w:left="5103" w:hanging="0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т 01.10.2024 № 1498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учреждений, подведомственных Департаменту </w:t>
        <w:br/>
        <w:t>архитектуры и градостроительства Администрации города Вологды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Муниципальное казенное учреждение «Градостроительный центр города Вологды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8" w:gutter="0" w:header="426" w:top="500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C76C202212DE313BA127B9FF2D935C2538E87921B1911F92E551D109CFF87EAA5125127E030B7D2E118AIEB2I" TargetMode="External"/><Relationship Id="rId3" Type="http://schemas.openxmlformats.org/officeDocument/2006/relationships/hyperlink" Target="consultantplus://offline/ref=3EC76C202212DE313BA139B4E941CD58223BB17122E0C84E9BEF04I8B9I" TargetMode="External"/><Relationship Id="rId4" Type="http://schemas.openxmlformats.org/officeDocument/2006/relationships/hyperlink" Target="consultantplus://offline/ref=0265C20107ABDAC932621C2EB131A7A45DDED2170909E08929D1A0707F13C799B7895A8D4CF6BBD6IBn4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07:00Z</dcterms:created>
  <dc:creator>Соловьева Ю.В</dc:creator>
  <dc:description/>
  <cp:keywords>нормативные затраты ГСЦ</cp:keywords>
  <dc:language>en-US</dc:language>
  <cp:lastModifiedBy>Неустроева Наталья Константиновна</cp:lastModifiedBy>
  <cp:lastPrinted>2024-09-26T08:08:00Z</cp:lastPrinted>
  <dcterms:modified xsi:type="dcterms:W3CDTF">2024-10-03T07:07:00Z</dcterms:modified>
  <cp:revision>2</cp:revision>
  <dc:subject/>
  <dc:title>Постановление</dc:title>
</cp:coreProperties>
</file>