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tabs>
          <w:tab w:val="clear" w:pos="708"/>
          <w:tab w:val="left" w:pos="1390" w:leader="none"/>
          <w:tab w:val="right" w:pos="10207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ind w:left="552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0.2024 № 1497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деле землепользования Департамен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х отношений Администрации города Вологд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тдел землепользования (далее - Отдел) является структурным подразделением Департамента имущественных отношений Администрации города Вологды (далее - Департамент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тдел в своей деятельности подотчетен и подконтролен начальнику Департамента, функционально 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местителю начальника Департамента по вопросам землепользова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тдел в своей деятельности руководствуется Конституцией Российской Федерации, законодательством Российской Федерации и Вологодской области, Уставом городского округа города Вологды, муниципальными правовыми актами городского округа города Вологды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Отдел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Отдел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Управление и распоряжение земельными ресурсами, находящимися в собственности городского округа города Вологды, в целях обеспечения оформления прав на земельные участки и их рационального использования на территории городского округа города Вологды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уществление градостроительных мероприятий, направленных на решение текущих и перспективных задач комплексного социально-экономического развития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существление государственных полномочий, не переданных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земельных правоотношений на территории городского округа города Вологды в соответствии с Земельным кодексом Российской Федерации, Федеральным  законом от 25 октября 2001 года № 137- ФЗ «О введении в действие Земельного кодекса Российской Федерации» (с последующими изменениям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фере учета личных подсобных хозяйств на территории городского округа города Вологды в соответствии с Федеральным законом от 7 июля 2003 года </w:t>
        <w:br/>
        <w:t>№ 112- ФЗ «О личном подсобном хозяйстве» (с последующими изменениям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Отдел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возложенными задачами Отдел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43"/>
      <w:bookmarkEnd w:id="0"/>
      <w:r>
        <w:rPr>
          <w:rFonts w:cs="Times New Roman" w:ascii="Times New Roman" w:hAnsi="Times New Roman"/>
          <w:sz w:val="26"/>
          <w:szCs w:val="26"/>
        </w:rPr>
        <w:t>3.1. По управлению и распоряжению земельными участками, находящимися в собственности городского округа города Вологды, в целях оформления прав на земельные участки и их рационального использования на территории городского округа города Вологд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Готовит проекты муниципальных правовых актов и обеспечивает их утверждение по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в собственность бесплатно, постоянное (бессрочное) пользование земельных участков в пределах компетенции Отдел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едоставлении земельных участков без проведения торгов в пределах компетенции Отдел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распределении земель и (или) земельных участков в пределах компетенции Отдел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заключении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(изменении) видов разрешенного использования земельных участков в пределах компетенции Отдел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категории земельных участков в пределах компетенции Отдел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обременений, ограничений прав на земельные участ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хем расположения земельного участка или земельных участков на кадастровом плане территории в пределах компетенции Отдел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кращении права постоянного (бессрочного) пользования, пожизненного (наследуемого) владения земельными участками в пределах компетенции Отдел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анее принятые муниципальные правовые акты в части уточнения сведений о земельных участках, о правообладателях земельных участков в пределах компетенции Отдел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ого округа города Вологды, и проекты о внесении изменений в нег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ставки платы за сервитут в отношении земельных участков, находящихся в муниципальной собственности, и утверждении порядка определения платы по соглашению об установлении сервитута в отношении земельных участков, находящихся в собственности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определения цены земельных участков, находящихся в собственности городского округа города Вологды, при заключении договора купли-продажи земельного участка без проведения торг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ии аукциона по продаже земельного участка,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Обеспечивает подготовку и заключение договоров купли-продажи земельных участков, предоставленных без проведения торгов в случаях, предусмотренных пунктом 2 статьи 39.3 Земельного кодекса Российской Федерации, безвозмездного пользования, мены, соглашений о перераспределении земель и (или) земельных участков, соглашений об установлении сервитутов, соглашений об изъятии земельных участков и (или) расположенных на них объектов недвижимого имущества для муниципальных нужд, а также подготовку и заключение соглашений о внесении изменений и дополнений к договор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Обеспечивает осуществление полномочий органов местного самоуправления в соответствии с Федеральным законом от 5 апреля 2021 года</w:t>
        <w:br/>
        <w:t xml:space="preserve"> № 79 - ФЗ «О внесении изменений в отдельные законодательные акты Российской Федерации» в части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Осуществляет подготовку документов для передачи из собственности городского округа города Вологды в федеральную собственность, в собственность субъектов Российской Федерации и собственность иных муниципальных образований, а также прием в муниципальную собственность из федеральной собственности, собственности субъектов Российской Федерации и собственности иных муниципальных образований земельных участ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осуществлению градостроительных мероприятий, направленных на решение текущих и перспективных задач комплексного социально-экономического развития городского округ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По изъятию земельных участков для муниципальных нужд, за исключением принятия решений в рамках статьи 32 Жилищного кодекса Российской Федера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1. Готовит проект муниципального правового акта об изъятии земельных участков для муниципальных нуж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2. После принятия муниципального правового акта об изъятии земельных участко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3. Обеспечивает в установленные сроки размещение муниципального правового акта об изъятии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4. Обеспечивает в установленные сроки опубликование в газете «Вологодские новости» муниципального правового акта об изъят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5. Направляет в установленные сроки копию муниципального правового акта  об изъятии земельных участков для муниципальных нужд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ям изымаемой недвижимости. В случае если в связи с изъятием земельных участков изъятию подлежат расположенные на них здания, сооружения, находящиеся в них помещения, копия муниципального правового акта об изъятии направляется также по месту нахождения таких зданий, сооружений, помещ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(далее - орган регистрации прав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ю, подавшую ходатайство об изъятии земельных участ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6. В целях подготовки соглашения об изъятии земельных участков и (или) расположенных на них объектов недвижимого имущества для муниципальных нужд (далее также - соглашение об изъятии недвижимости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роведение кадастровых работ в целях образования земельных участков, подлежащих изъятию, в соответствии с утвержденным проектом межевания территории или утвержденной схемой расположения земельного участ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роведение кадастровых работ, необходимых для уточнения границ земельных участков, подлежащих изъятию, в случае, если границы таких земельных участков подлежат уточн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роведение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обращение от имени правообладателя изымаемой недвижимости без доверенности с заявлением о кадастровом учете земельных участков, подлежащих изъятию, земельных участков, предоставляемых взамен изымаемых земельных участков, или земельных участков, границы которых подлежат уточнению в связи с изъятием, если необходимо проведение государственного кадастрового учета таких земельных участ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ереговоры с правообладателем изымаемой недвижимости относительно условий ее изъят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дготовку и обеспечивает подписание соглашения об изъятии недвижим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проект соглашения об изъятии недвижимости сторонам такого соглашения для подпис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По обеспечению резервирования земель и земельных участков в границах городского округа города Вологды для муниципальных нужд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1. Готовит проект муниципального правового акта о резервировании земель или земельных участ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2. После принятия муниципального правового акта о резервировании земель или земельных участк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в установленные сроки опубликование муниципального правового акта о резервировании земель или земельных участков в газете «Вологодские новости» (за исключением приложений к нему) и размещение его на официальном сайте Администрации города Вологды в информационно-телекоммуникационной сети «Интернет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в установленные сроки копию муниципального правового акта о резервировании земель и земельных участков для муниципальных нужд в орган регистрации пра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 осуществлению государственных полномочий, не переданных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»  (с последующими изменениями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формляет документы по приему в порядке наследования по закону в собственность городского округа города Вологды находящегося на территории городского округа выморочного имущества, указанного в абзаце третьем пункта 2 статьи 1151 Гражданск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По выполнению функций в отношении земельных участков, государственная собственность на которые не разграничена, расположенных на территории городского округа города Вологды, 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 (с последующими изменениями), решением Вологодской городской Думы от 6 мая 2010 года № 342 «О реализации права на участие в осуществлении государственных полномочий в отношении земельных участков, расположенных на территории городского округа города Вологды» (с последующими изменениями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1. Разрабатывает проект решения Вологодской городской Думы о реализации права на участие в осуществлении государственных полномочий в отношении земельных участков, расположенных на территории городского округа города Вологды, и проекты о внесении изменений в нег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2. Осуществляет функции, аналогичные функциям, указанным в пункте 3.1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3. Осуществляет прием и передачу земельных участков, государственная собственность на которые не разграничена, на территории городского округа города Вологды по актам приема-передачи в установленном порядке от имен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trike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.3.3. Осуществляет учет личных подсобных хозяйств на территории городского округа города Вологды в соответствии с Федеральным законом от 7 июля 2003 года № 112-ФЗ «О личном подсобном хозяйстве» (с последующими изменениями) и организует ведение похозяйственной книги по учету личных подсобных хозяйств, расположенных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беспечивает подготовку схем расположения земельного участка или земельных участков на кадастровом плане территории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Осуществляет организацию комплексных кадастровых работ </w:t>
        <w:br/>
        <w:t>и обеспечивает утверждение карты-плана территории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Обеспечивает информирование граждан и юридических лиц о начале выполнения комплексных кадастровых рабо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Обеспечивает проверку и утверждение карты-плана территории, содержащей необходимые для внесения в Единый государственный реестр недвижимости сведения 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Обеспечивает проведение согласительной комиссии в рамках выполнения комплексных кадастровых работ, а также подготовку проектов о ее составе и регламента рабо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Обеспечивает подготовку технического задания на выполнение комплексных кадастровых рабо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5. Обеспечивает ввод данных и подготовку отчетов в государственной интегрированной информационной системе управления общественными финансами «Электронный бюджет» в рамках выполнения комплексных кадастровых рабо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6. Осуществляет мониторинг использования земель в границах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Обеспечивает направление в орган регистрации прав в соответствии с Правилами предоставления документов, направляемых или предоставляемых в соответствии с частями 1, 3 - 13, 15, 15(1), 15.2 статьи 32 Федерального закона </w:t>
        <w:br/>
        <w:t xml:space="preserve">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утвержденными постановлением Правительства Российской Федерации от 31 декабря 2015 года </w:t>
        <w:br/>
        <w:t>№ 1532 (с последующими изменениями), копии решения об установлении или о прекращении публичного сервитута, документов, воспроизводящих сведения, содержащиеся в решении об определении (изменении) вида разрешенного использования земельного участка (с указанием кадастрового номера земельного участка и вида разрешенного использования), об отнесении земельного участка к определенной категории земел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Для воспроизведения на публичных кадастровых картах дополнительных сведений обеспечивает направление в орган регистрации прав в соответствии с Положением о предоставлении в федеральный орган исполнительной 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, утвержденным постановлением Правительства Российской Федерации от 18 апреля 2016 года № 322, в пределах компетенции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. Муниципального правового акта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земельных участков на кадастровом плане территории в установленные сро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2. Уведомления, содержащего кадастровые номера земельных участков, сведения об органе местного самоуправления, а также наименование и контактную информацию органа местного самоуправления, осуществляющего предоставление земельного участка, в отношении земельных участков, свободных от прав третьих лиц, на которых отсутствуют объекты капитального строительства, в случае принятия муниципального правового акта о прекращении права постоянного (бессрочного) пользования или пожизненного наследуемого владения земельным участком, находящимся в муниципальной собственности, включая земельные участки, государственная собственность на которые не разграничена, а также в случае образования такого земельного участка в установленные сро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3. Обращения, содержащего предложения по воспроизведению на публичных кадастровых картах иных дополнительных сведений, с приложением их перечня и соста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Готовит выписки из правоустанавливающих документов </w:t>
        <w:br/>
        <w:t>о предоставлении гражданам и юридическим лицам земельных участ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Осуществляет действия по образованию земельных участков, на которых расположены многоквартирные дома и иные входящие в состав таких домов объекты недвижимого имущества, в случае и порядке, предусмотренном Жилищным кодексом Российской Федерации, в рамк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Обеспечивает принятие решений и проведение на территории городского округа города Вологды мероприятий по выявлению правообладателей ранее учтенных земельных участков, расположенных на территории городского округа города Вологды, направление сведений о правообладателях данных земельных участков для внесения в Единый государственный реестр недвижимости в соответствии со статьей 69.1 Федерального закона от 13 июля 2015 года № 218-ФЗ «О  государственной  регистрации  недвижимости» в части, отнесенной к компетенции Отдел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По решению вопросов общей компетенции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. Готовит проекты муниципальных правовых актов, принимает участие в подготовке материалов на заседания постоянных комитетов Вологодской городской Думы по вопросам, отнесенным в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2. Согласовывает проекты муниципальных правовых актов по вопросам компетенции Отдела, готовит заключения на проекты муниципальных правовых актов по вопросам, отнесенным к компетенции Отдел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3. Проводит мониторинг действующих муниципальных нормативных правовых акт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4. Осуществляет полномочия по проведению первичного анализа антикоррупционной экспертизы проектов муниципальных нормативных правовых актов, а также действующих муниципальных нормативных правовых актов, исходящих (входящих) из (в) Отдела (Отдел)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5. Обеспечивает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у статистической информации по вопросам, входящим в компетенцию Отдела, в Департамент экономического развития Администрации города Вологд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прогнозных планов (предложений) поступления в бюджет города средств по закрепленным доходам Отдела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с государственной автоматизированной системой «Управление» (далее - ГАС «Управление»), включая внесение и передачу данных в ГАС «Управление»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размещение сведений о предоставляемых Отделом муниципальных услугах, об их изменении (исключении) в Реестре муниципальных услуг городского округа города Вологды, а также проведение мониторинга и анализа размещенных сведений на предмет их достоверности и полноты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6. Участвует в составлении прогнозов социально-экономического развития городского округа города Вологды по вопросам, входящим в компетенцию Отдел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7. Организует проведение публичных слушаний в установленном порядке по вопросам, входящим в компетенцию Отдел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8. Рассматривает обращения граждан и юридических лиц по вопросам, отнесенным к компетенции Отдел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9. Осуществляет прием граждан и представителей организаций по вопросам, отнесенным к компетенции Отдел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0. Обеспечивает подготовку и представление в установленном порядке информации по вопросам, отнесенным к компетенции Отдела, для последующего ее размещения на официальном сайте Администрации города Вологды в сети «Интернет» или в средствах массовой информации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1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Отдел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2. Обеспечивает режим хранения и защиты информации в соответствии с Федеральным законом от 27 июля 2006 года № 152-ФЗ «О персональных данных» (с последующими изменениями)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3. Обеспечивает деятельность консультативных и координационных органов, образованных по вопросам компетенции Отдел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4. В соответствии с распоряжением Администрации города Вологды                 от 27 мая 2013 года № 226 «Об оценке эффективности и результативности профессиональной служебной деятельности муниципальных служащих Администрации города Вологды» осуществляет подготовку плана работы Отдела, подготовку и направление отчета о выполнении плана (проделанной работе) Отдела начальнику Департамент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5. Готовит отчеты, аналитические справки, информацию по вопросам деятельност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6. Обеспечивает организацию системы внутреннего обеспечения соответствия требованиям антимонопольного законодательства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7. Работает с архивными документами, обеспечивает их учет и сохра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8. Обеспечивает своевременное направление в Отдел аренды и организации торгов Департамента имущественных отношений Администрации города Вологды документов-оснований для начисления платежей в бюджет города Вологды и расчета пеней  за просрочку оплаты, процентов за пользование чужими денежными средствами, убытков, штрафов, в случае их возникновения, по договорам купли-продажи земельных муниципальных участков и земельных участков, государственная собственность на которые не разграничена, на территории городского округа города Вологды, заключенных без проведения торгов, по соглашениям о перераспределении земельных участков, соглашениям об установлении сервитут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9. Выполняет иные функции, возложенные на Отдел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номочия Отдел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тдел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Давать разъяснения по вопросам, отнесенным к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осещать в установленном порядке земельные участки, расположенные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Получать в установленном порядке документы государственного фонда данных, полученных в результате проведения землеустрой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Вносить начальнику Департамента предложения по вопросам, относящимся к компетенции Отдела, участвовать в их рассмотр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5. Вносить предложения об образовании консультативных </w:t>
        <w:br/>
        <w:t>и координационных органов по вопросам, отнесенным к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6. Участвовать и проводить совещания, семинары, конференции, круглые столы по вопросам, отнесенным к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. Осуществлять иные полномочия, предусмотренные действующим законодательств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Отде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уководство деятельностью Отдела на основе единоначалия осуществляет начальник Отдела, который назначается и освобождается от должности в установлен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Начальник Отдела подчиняется начальнику Департамента, </w:t>
        <w:br/>
        <w:t xml:space="preserve">функционально - заместителю начальника Департамента по вопросам землепользова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Начальник Отде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Организует выполнение возложенных на Отдел задач и функций, несет персональную ответственность за их выполн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Представляет Отдел по вопросам, отнесенным к компетенции Отдела, по поручению начальника Департ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Подписывает выписки из правоустанавливающих документов о предоставлении (предварительном согласовании) земельных участ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 Согласовывает от имени Администрации города Вологды границы ранее учтенных и вновь образованных земельных участ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 Обеспечивает подготовку должностных инструкций по штатным должностям специалистов Отдела и представляет их для утверждения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6. Обеспечивает подготовку (уточнение) номенклатуры дел, образуемых в Отделе, и представление для утверждения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7. Проводит совещания со специалистами Отдела, совещания и другие мероприятия с участием заинтересованных лиц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8. 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9. Осуществляет контроль за соблюдением специалистами Отдела трудовой дисциплин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0. Вносит в установленном порядке начальнику Департамента предложения п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и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ению вакантных должностей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одготовке, повышению квалификации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ю и привлечению специалистов Отдела к дисциплинарно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1. Вносит начальнику Департамента в установленном порядке предложения по представлению специалистов Отдела к наградам и поощрениям города Вологды,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2. Является ответственным лицом за организацию работ по защите персональных данных в Отд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 период временного отсутствия начальника Отдела его обязанности исполняет лицо, уполномоченное Мэром города Вологды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заимодействие Отдела с другими подразделения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, органами Администрации города Вологды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и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власти,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тдел координирует свою деятельность с другими подразделениям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тдел осуществляет свою деятельность во взаимодействии с другими отделами Департамента, органами Администрации города Вологды, организациями, гражданами в порядке, установленном Регламентом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направляемые в органы государственной власти и органы местного самоуправления, должны быть подписаны Мэром города Вологды или начальником Департамент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4" w:top="709" w:footer="4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auiue">
    <w:name w:val="Iau?iue Знак"/>
    <w:qFormat/>
    <w:rPr>
      <w:rFonts w:ascii="Times New Roman" w:hAnsi="Times New Roman" w:cs="Times New Roman"/>
      <w:sz w:val="26"/>
      <w:szCs w:val="22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highlight">
    <w:name w:val="g-highlight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aaieiaie1">
    <w:name w:val="caaieiaie 1"/>
    <w:basedOn w:val="Iauiue1"/>
    <w:next w:val="Iauiue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ind w:firstLine="400"/>
      <w:jc w:val="both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5:00Z</dcterms:created>
  <dc:creator>Bashmakova_SP</dc:creator>
  <dc:description/>
  <cp:keywords/>
  <dc:language>en-US</dc:language>
  <cp:lastModifiedBy>Leushina_NB</cp:lastModifiedBy>
  <cp:lastPrinted>2023-03-10T14:31:00Z</cp:lastPrinted>
  <dcterms:modified xsi:type="dcterms:W3CDTF">2024-10-02T13:55:00Z</dcterms:modified>
  <cp:revision>10</cp:revision>
  <dc:subject/>
  <dc:title/>
</cp:coreProperties>
</file>