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96" w:leader="none"/>
          <w:tab w:val="right" w:pos="9638" w:leader="none"/>
        </w:tabs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4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екторе социального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ого управления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25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ектор социального найма Жилищного управления Администрации города Вологды (далее – Сектор) является структурным подразделением Жилищного управления Администрации города Вологды (далее – Управл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ектор в своей деятельности непосредственно подотчетен и подконтролен начальнику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ектор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муниципальными правовыми актами городского округа города Вологды,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Задачи Сект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Сектора являю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уществление полномочий наймодателя жилых помещений муниципального жилищного фонда.</w:t>
      </w:r>
    </w:p>
    <w:p>
      <w:pPr>
        <w:pStyle w:val="3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уществление функций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ализация иных задач в соответствии с вопросами общ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Сек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Сектор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существлению полномочий наймодателя жилых помещений муниципального жилищного фон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Заключает, изменяет, расторгает договоры найма, составляет акты технического состояния муниципальных жилых помещений для заключения договоров най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Обеспечивает взыскание задолженности по плате за пользование жилым помещением (плате за наем)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Готовит предложения по определению размера платы за пользование жилым помещением (платы за на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существляет функции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, выполнению в установленном порядке контроля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, включа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с нанимателями соглашений о погашении задолженности по плате за наем жилого помещения и заключение с нанимателями и членами их семей соглашений о порядке и размере участия в расходах по внесению платы за наем жилого пом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 о признании безнадежной к взысканию задолжен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Департамент финансов Администрации города Вологды прогнозных планов (предложений) поступления в бюджет города Вологды средств по закрепленным доходам, предложений по формированию расходной части бюджета по направлениям деятельност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оводит мониторинг действующего законодательства, муниципальных правовых актов по вопросам, входящим в компетенцию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Обеспечивает осуществление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Отдела, в соответствии с законодательством Российской Федерации, Уставом городского округа города Вологды, муниципальными правовыми актам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огласовывает проекты муниципальных правовых актов по вопросам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Готовит необходимые отчеты, аналитические справки, статистическую и иную информацию по вопросам деятельност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Осуществляет внутренний финансовый контроль в отношении следующих внутренних бюджетных процедур по вопросам, входящим в компетенцию Сектор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1. Составление и представление документов в Департамент финансов Администрации города Вологды, необходимых для составления и рассмотрения проекта бюджета города Вологды, в том числе реестра расход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2. Принятие в пределах доведенных лимитов бюджетных обязательств и (или) бюджетных ассигнований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в государственной автоматизированной системе «Управление» (далее - ГАС «Управление»), включая внесение и передачу данных в ГАС «Управлени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в государственной информационной системе жилищно-коммунального хозяйства информации в соответствии с законодательством Российской Федерации по вопросам, входящим в компетенцию Сект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отчетов и иной информации по вопросам, входящим в компетенцию Сектора, в органы государственной власти и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8. Осуществляет прием граждан и представителей организаций по вопросам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 Рассматривает обращения граждан и юридических лиц по вопросам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0. Готовит предложения по совершенствованию структуры Сектора и договорных отношений в сфере деятельност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1. Работает с архивными документами, обеспечивает их учет и сохра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2. Осуществляет в соответствии с утвержденной номенклатурой дел делопроизводство, обеспечивает обработку в установленном порядке документов, законченных текущим делопроизводством; сохранность документов; ведение текущего архива с последующей передачей его на архивное хра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3. Обеспечивает выполнение мероприятий по противопожарной безопасности и мобилизационной подготовке на территории городского округа города Вологды в пределах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4. Участвует в профилактике терроризма и экстремизма на территории городского округа в пределах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5. Обеспечивает подготовку и представление в установленном порядке информации по вопросам компетенции Сектор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6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Сектора в соответствии с Федеральным законом от 27 июля 2006 года № 152-ФЗ «О персональных данных» 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7. Обеспечивает деятельность консультативных и координационных органов, образованных в соответствии с постановлениями Администрации города Вологды, по вопросам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8. В соответствии с распоряжением Администрации города Вологды </w:t>
        <w:br/>
        <w:t>от 27 мая 2013 года № 226 «Об оценке эффективности и результативности профессиональной служебной деятельности муниципальных служащих Администрации города Вологды» (с последующими изменениями) осуществляет подготовку плана работы Сектора, обеспечивает подготовку и направление доклада о результатах деятельности Сек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9. Обеспечивает организацию системы внутреннего обеспечения соответствия требованиям антимонопольного законодательства в пределах компетенции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Сект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тор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и получать в установленном порядке от учреждений и организаций, органов Администрации города Вологды, должностных лиц информацию и документы, необходимые для выполнения возложенных на Сектор задач и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носить предложения по образованию консультативных и координационных органов по вопросам деятельности Сек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авать разъяснения по вопросам, отнесенным к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совещания, семинары, конференции, «круглые столы» по вопросам, отнесенным к компетенции Сектора по поручению начальника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сещать объекты муниципального жилищного фонда, расположенны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существлять иные полномочия, предусмотренные действующим законодательств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Сект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ство деятельностью Сектора на основе единоначалия осуществляет начальник Сек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чальник Сектора подчиняется начальнику Управления, назначается на должность и освобождается от должности Мэром города Вологды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чальник Сектора организует выполнение возложенных на Сектор задач и функций, несет персональную ответственность за их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чальник Сектор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Представляет Сектор по вопросам, входящим в компетенцию Сектора, по поручению начальника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Распределяет должностные обязанности между специалистами Сектора, обеспечивает подготовку должностных инструкций по штатным должностям Сектора и представляет их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Проводит совещания со специалистами Сектора, совещания и другие мероприятия с участием заинтересованных лиц по вопросам, входящим в компетенцию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Дает поручения и задания в пределах компетенции Сектора, обязательные для исполнения специалистами Сектор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Осуществляет контроль за соблюдением специалистами Сектор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 Вносит на рассмотрение в установленном порядке проекты муниципальных правовых актов по вопросам, входящим в компетенцию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7. В соответствии с муниципальными правовыми актами от имени Администрации города Вологды подписы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ую и иную информацию по вопросам, входящим в компетенцию Сект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апросы в органы Администрации города Вологды, муниципальные организации, управляющие организации по вопросам компетенции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8. Обеспечивает разработку предложений по структуре, численности и штатному расписанию Сектора и представляет предложения начальнику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9. Вносит в установленном порядке предложения по дополнительному профессиональному образованию специалистов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0. Вносит в установленном порядке предложения по замещению вакантных должностей, освобождению от должности специалистов Сектора, о поощрении и привлечении их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1. Вносит начальнику Управления в установленном порядке предложения по представлению специалистов Сектора к наградам города Вологды, наградам и поощрениям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2. Организует делопроизводство в Секторе и контроль за его состоя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чальник Сектора является ответственным лицом за организацию работ по защите персональных данных в Сектор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период временного отсутствия начальника Сектора его обязанности исполняет лицо, уполномоченное Мэром города Вологды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Взаимодействие Сектора с другими структурными подразделениями Управления, органами Администрации города Вологды, организациями, иными органами местного самоуправления и государственной вла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ектор координирует свою деятельность с другими подразделениям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ектор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ектор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2:00Z</dcterms:created>
  <dc:creator>kabanova_nn</dc:creator>
  <dc:description/>
  <dc:language>en-US</dc:language>
  <cp:lastModifiedBy>Неустроева Наталья Константиновна</cp:lastModifiedBy>
  <cp:lastPrinted>2024-10-02T08:28:00Z</cp:lastPrinted>
  <dcterms:modified xsi:type="dcterms:W3CDTF">2024-10-02T13:52:00Z</dcterms:modified>
  <cp:revision>2</cp:revision>
  <dc:subject/>
  <dc:title/>
</cp:coreProperties>
</file>