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96" w:leader="none"/>
          <w:tab w:val="right" w:pos="9638" w:leader="none"/>
        </w:tabs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24 № 14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  <w:br/>
        <w:t xml:space="preserve">о Жилищном управлении Администрации города Волог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253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Жилищное управление Администрации города Вологды (далее - Управление) является функциональным органом Администрации города Волог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правление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муниципальными правовыми актами городского округа города Вологды, настоящим Полож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правление имеет необходимые для работы бланки, штампы и печать установленного образ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Задачи 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Управления являютс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единой муниципальной жилищной политики в городском округе городе Вологде, направленной на создание условий для осуществления права на жилище; реализация перспективных направлений жилищной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работы по использованию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здание условий для жилищного строительства на территории городского округа города Вологды в части, отнесенной к компетенции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частие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полнение функций по реализации отдельных государственных полномочий, переданных в установленном порядке, в части компетенции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уществление государственных полномочий, не переданных в установленном порядке, в части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Осуществление функций по осуществлению полномочий наймодателя жилых помещений муниципального жилищного фонда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уществление функций администратора доходов бюджета города Вологды в части платежей по договорам, заключенным в рамках жилищных правоотношений, и в части платы за наем муниципальных жилых помещени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еализация иных задач в соответствии с вопросами общ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Управле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задачами Управление осуществляет следующие фун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разработке единой муниципальной жилищной политики в городском округе городе Вологде, направленной на создание условий для осуществления права на жилище; реализации перспективных направлений жилищной политик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Анализирует жилищные проблемы, уровень обеспеченности граждан жилыми помещениями на территории городского округа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Разрабатывает и реализует муниципальные программы на территории городского округа города Вологды в части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Участвует в реализации федеральных, областных жилищных програм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оизводит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Разрабатывает муниципальные правовые акты, регулирующие вопросы предоставления жилых помещений муниципального специализированного жилищного фонда в соответствии с законодательством Российской Федерации, в том числе об установлении категорий граждан, которым предоставляются служебные жилые помещения в муниципальном жилищном фонде на территории городского округа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Разрабатывает проект муниципального правового акта о норме предоставления площади муниципального жилого помещения по договору социального найма на территории городского округа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Разрабатывает проект муниципального правового акта об учетной норме площади жилого помещения в целях принятия граждан на учет в качестве нуждающихся в жилых помещениях на территории городского округа города Волог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 Обеспечивает изъятие земельных участков для муниципальных нужд в соответствии со статьей 32 Жилищного кодекса Российской Федерации, включа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1. Подготовку проекта муниципального правового акта об изъятии земельных участков для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2. После принятия муниципального правового акта об изъятии земельных участков: обеспечение в установленные сроки размещение муниципального правового акта об изъятии на официальном сайте Администрации города Вологды в информационно-телекоммуникационной сети «Интернет» и опубликование в газете «Вологодские новости» (за исключением приложений к нему); направление в установленные сроки копии муниципального правового акта об изъятии земельных участков для муниципальных нужд: правообладателям изымаемой недвижимости (в случае если в связи с изъятием земельных участков изъятию подлежат расположенные на них здания, сооружения, находящиеся в них помещения, копия муниципального правового акта об изъятии направляется также по месту нахождения таких зданий, сооружений, помещений);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; в организацию, подавшую ходатайство об изъятии земельных участков; обеспечение проведения оценки рыночной стоимости имущества, подлежащего изъятию для муниципальных нужд городского округа города Вологды на основании и с учетом статьи 32 Жилищного кодекс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3. Обеспечение подготовки и заключения соглашений об изъятии земельных участков и (или) расположенных на них объектов недвижимого имущества для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8.4. Обеспечение государственной регистрации перехода прав на изъятые земельный участок и (или) расположенные на нем объекты недвижимого имуществ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Содействует организации жилищных кооперативов на территории городского округа города Вологды с целью обеспечения преимущественного права на вступление в кооператив малоимущих и иных категорий граждан, признанных нуждающимися в жилых помещениях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0. Разрабатывает проект муниципального правового акта 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1.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2. Заносит сведения в реестр жилых домов, признанных аварийными, расположенных на территории городского округа города Вологды, в автоматизированной информационной системе ППК «Фонд развития территорий» в отношении жилых помещений и граждан, подлежащих расселению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3. Обеспечивает режим хранения и защиты информации в соответствии с Федеральным законом от 27 июля 2006 года № 152-ФЗ «О персональных данных»           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4. Формирует и размещает на официальном сайте Администрации города Вологды в информационно-телекоммуникационной сети «Интернет»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4.1. Сведения о текущем состоянии учета граждан, нуждающихся в жилых помещениях, предоставляемых по договорам социального найма, по установленной Правительством Вологодской области форме в соответствии с законом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                            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4.2. Списки граждан, имеющих право на получение мер социальной поддержки по обеспечению жильем в соответствии с Федеральными законами                    «О ветеранах» и «О социальной защите инвалидов в Российской Федерации», вставших на учет до 1 января 2005 года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, по форме, утверждаемой Министерством строительства и жилищно-коммунального хозяйства Российской Федерации, с соблюдением требований, установленных Федеральным законом </w:t>
        <w:br/>
        <w:t>от 27 июля 2006 года № 152-ФЗ «О персональных данных»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беспечению проживающих на территории городского округа города Вологды и нуждающихся в жилых помещениях малоимущих граждан жилыми помещениями, по обеспечению жилыми помещениями муниципального специализированного жилищного фонда граждан, не обеспеченных жилыми помещениями в городском округе городе Вологде,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едет в установленном порядке учет малоимущих граждан, проживающих на территории городского округа города Вологды, нуждающихся в жилых помещениях, граждан, нуждающихся в муниципальных специализированных жилых помещениях, граждан, нуждающихся в предоставлении жилых помещений по договорам найма жилых помещений жилищного фонда социального использования; составляет списки лиц, имеющих право на внеочередное получение жилых помещений муниципального жилищ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Готовит предложения и проекты муниципальных правовых актов по предоставлению жилой площади гражданам по договорам социального найма и по договорам найма специализированного жилищного фонда, по договорам найма жилых помещений жилищного фонда социального использования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Готовит документы на осуществление муниципальных закупок на приобретение жилых помещений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Готовит проекты муниципальных правовых актов о включении жилых помещений в специализированный жилищный фонд с отнесением таких помещений к определенному виду специализированных жилых помещений и исключении их из указан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Готовит предложения и проекты муниципальных правовых актов по распределению и предоставлению освободившихся жилых помещений в коммунальных квартирах и продаже освободившихся жилых комнат в квартирах коммунального заселения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Готовит документы о даче согласия либо об отказе от преимущественного права покупки жилых комнат в квартирах коммунального заселения, имеющих долю, находящуюся в муниципальной собственност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Готовит документы о предоставлении нанимателю жилого помещения меньшего размера взамен занимаемого им муниципального жилого помещения в соответствии с законодательство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Готовит проекты муниципальных правовых актов о заключении договоров социального найма жилых помещений муниципального жилищ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Осуществляет работу, связанную с исполнительным производством (в том числе направление в суд заявлений об отсрочке, рассрочке, изменении порядка и способа исполнения решения суда; работу с судебными приставами-исполнителями) в отношении решений судов по заявлениям: о постановке на учет (отказе в постановке): в качестве нуждающихся в специализированных жилых помещениях и в жилых помещениях, предоставляемых гражданам по договору социального найма; граждан - участников муниципальных программ; о восстановлении, снятии с учета граждан, нуждающихся в жилых помещениях; о предоставлении жилого помещения по договору социального найма, по договору найма специализированного жилого помещения; о выселении граждан из занимаемого жилого помещения; о расторжении договора найма и снятии с регистрационного учета; о выдаче государственного жилищного сертификата, субсидий и прочих денежных выплат, в том числе компенсации морального вре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0. Участвует в формировании списка жилых помещений, являющихся свободным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1. Участвует в принятии и исполнении решений по вопросам комплексного развития территории в соответствии с распоряжением Администрации города Вологды от 4 сентября 2013 года № 424 «О разграничении функций между органами Администрации города Вологды при принятии и исполнении решения о развитии застроенной территории городского округа города Вологды» (с последующими изменениями), разграничивающим функции между органами Администрации города Вологды при принятии и исполнении решений по вопросам комплексного развития территории на территории городского округа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2. Проводит мониторинг действующего законодательства, муниципальных правовых актов по вопросам, входящим в компетенцию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3. Разрабатывает муниципальный правовой акт об установлении расчетного показателя рыночной стоимости приобретения жилья по норме предоставления жилья по договору социального найм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участию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пределяет численность населения, оставшегося без жилых помещений, и принимает меры по размещению граждан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Участвует в определении возможности использования поврежденного жилого фонда для размещения пострадавшего насе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едет список жилых помещений, ситуация в которых признана Комиссией по предупреждению и ликвидации чрезвычайных ситуаций и обеспечению пожарной безопасности города Вологды как представляющая угрозу возникновения чрезвычайной ситуаци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осуществлению отдельных государственных полномочий, переданных в соответствии с законами Вологодской област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6 апреля 2009 года № 1985-ОЗ «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и законами </w:t>
        <w:br/>
        <w:t xml:space="preserve">«О ветеранах» и «О социальной защите инвалидов в Российской Федерации» </w:t>
        <w:br/>
        <w:t xml:space="preserve">(с последующими изменениями) в части компетенции Управления в соответствии с постановлением Главы города Вологды от 8 мая 2009 года № 2390 «О принятии к исполнению отдельных государственных полномочий по обеспечению жильем отдельных категорий граждан, установленных Федеральными законами </w:t>
        <w:br/>
        <w:t xml:space="preserve">«О ветеранах» и «О социальной защите инвалидов в Российской Федерации» </w:t>
        <w:br/>
        <w:t>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ормированию списка молодых семей –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список), по оформлению и выдаче молодым семьям в установленном порядке свидетельств о праве на получение социальных выплат исходя из размеров бюджетных ассигнований, предусмотренных на эти цели в местном бюджете, в том числе субсидий из бюджета субъекта Российской Федерации, в соответствии с постановлением Правительства Российской Федерации от 17 декабря 2010 года    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проектов муниципальных правовых актов о включении (об отказе во включении) в список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списка в уполномоченный орган исполнительной государственной власти област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 осуществлению государственных полномочий, не переданных в установленном порядке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По вручению государственных жилищных сертификатов в соответствии с Федеральным законом от 25 октября 2002 года № 125-ФЗ «О жилищных субсидиях гражданам, выезжающим из районов Крайнего Севера и приравненным к ним местностей» (с последующими изменениями), Федеральным законом от 27 мая              1998 года № 76-ФЗ «О статусе военнослужащих» (с последующими изменениями)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с последующими изменениями), законом Российской Федерации от 19 февраля 1993 года № 4530-1 «О вынужденных переселенцах»                  (с последующими изменениями), а также иными нормативными правовыми актам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2. По предоставлению жилых помещений муниципального жилищного фонда гражданам, не являющимся малоимущими и принятым на учет до 1 марта </w:t>
        <w:br/>
        <w:t>2005 года, в целях последующего предоставления им жилых помещений по договорам социального найма в соответствии с Федеральным законом от 29 декабря 2004 года № 189-ФЗ «О введении в действие Жилищного кодекса Российской Федерации» (с последующими изменениями), в том числе во исполнение вступивших в законную силу судебных актов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По учету и формированию списков следующих категорий граждан, нуждающихся в жилых помещениях жилищного фонда Вологодской области, предоставляемых по договорам социального найм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ных заразными формами туберкулеза, проживающих в квартирах, в которых исходя из занимаемой жилой площади и состава семьи нельзя выделить отдельную комнату больному заразной формой туберкулеза, квартирах коммунального заселения, а также семей, имеющих ребенка, больного заразной формой туберкулеза, в соответствии с Федеральным законом от 18 июня 2001 года </w:t>
        <w:br/>
        <w:t>№ 77-ФЗ «О предупреждении распространения туберкулеза в Российской Федерации» 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билитированных лиц, утративших жилые помещения в связи с репрессиями, и членов их семей, возвратившихся для проживания в те местности и населенные пункты Вологодской области, где они проживали до применения к ним репрессий, а также членов их семей и других родственников, проживавших совместно с репрессированными лицами до применения к ним мер репрессий, детей реабилитированных лиц, родившихся в местах лишения свободы, в ссылке, в высылке, на спецпоселении, в соответствии с законом Российской Федерации </w:t>
        <w:br/>
        <w:t>от 18 октября 1991 года № 1761-1 «О реабилитации жертв политических репрессий»                 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тавших на учет нуждающихся в улучшении жилищных условий в период </w:t>
        <w:br/>
        <w:t>с 1 января 2005 года до 1 марта 2005 год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алидов и семей, имеющих детей-инвалидов, в соответствии с Федеральным законом от 24 ноября 1995 года № 181-ФЗ «О социальной защите инвалидов в Российской Федерации» 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ов боевых действий, а также военнослужащих и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 боевых действий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По учету и формированию списков граждан, уволенных с военной службы (службы), и приравненных к ним лиц, вставших на учет до 1 января 2005 года в качестве нуждающихся в жилых помещениях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Заключает договоры пожизненной ренты в порядке, установленном постановлением Главы города Вологды от 24 сентября 2009 года № 5032 «Об организации работы по заключению и исполнению договоров пожизненной ренты и создании Комиссии по рассмотрению условий заключения и исполнения договоров пожизненной ренты»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6. По выполнению функций в соответствии с Федеральным законом </w:t>
        <w:br/>
        <w:t>от 24 июля 2008 года № 161-ФЗ «О содействии развитию жилищного строительства, созданию объектов туристской инфраструктуры и иному развитию территорий» (с последующими изменениями) (далее - Закон) в част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обеспечения направления в орган государственной власти Вологодской области списков лиц из числа работников муниципальных образовательных организаций и муниципальных учреждений культуры и (или) граждан, имеющих трех и более детей, имеющих право быть принятыми в члены жилищно-строительных кооперативов, создаваемых в целях обеспечения жилыми помещениями граждан, указанных в части 4 статьи 16.5 Закона, и соответствующих условиям, установленным статьей 16.5 Закон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беспечивает осуществление правового консультирования в устной и (или) письменной форме в рамках реализации полномочий, указанных в пункте 1 решения Вологодской городской Думы от 2 июля 2012 года № 1227 «О реализации права на участие в осуществлении отдельных государственных полномочий в сфере оказания бесплатной юридической помощи», которое оказывается гражданам Российской Федерации, относящимся к категориям граждан, указанным в части 1 статьи 20 Федерального закона от 21 ноября 2011 года № 324-ФЗ «О бесплатной юридической помощи в Российской Федерации», по вопросам, относящимся к компетенции Управления в соответствии с законодательством Российской Федерации, Уставом городского округа города Вологды, муниципальными правовыми актами городского округа города Вологды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 осуществлению функций по осуществлению полномочий наймодателя жилых помещений муниципального жилищного фонд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Заключает, изменяет, расторгает договоры найма, составляет акты технического состояния муниципальных жилых помещений для заключения договоров найм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. Осуществляет сбор информации об освободившихся муниципальных жилых помещениях для последующего предоставления их по договорам найм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3. Обеспечивает деятельность Комиссии по жилищным вопросам Администрации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. Обращается в суд с исковыми заявлениями о расторжении договоров социального найма, о выселении нанимателя и проживающих совместно с ним членов его семьи в случае использования ими жилого помещения не по назначению, разрушения или повреждения жилого помещения, систематического нарушения прав и законных интересов соседей или бесхозяйственного обращения с жилым помещением, невнесения платы за жилое помещение и (или) коммунальные услуги, о выселении граждан, самовольно занявших жилые помещения муниципального жилищ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5. Обеспечивает взыскание задолженности по плате за пользование жилым помещением (плате за наем), по установлению платы за пользование жилым помещением (платы за наем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Осуществляет функции администратора доходов бюджета города Вологды в части платежей по договорам, заключенным в рамках жилищных правоотношений, и в части платы за наем муниципальных жилых помещений, выполнению в установленном порядке контроля за правильностью исчисления, полнотой и своевременностью уплаты, начислением, оперативным учетом, представлением сведений для ведения бухгалтерского учета, взысканием и принятием решений о возврате (зачете) излишне уплаченных (взысканных) платежей в бюджет, пеней и штрафов по ним, представлением прогнозов поступлений в установленном порядке на очередной финансовый год, включая: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с нанимателями соглашений о погашении задолженности по плате за наем жилого помещения и заключение с нанимателями и членами их семей соглашений о порядке и размере участия в расходах по внесению платы за наем жилого помещени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 о признании безнадежной к взысканию задолженност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 Департамент финансов Администрации города Вологды прогнозных планов (предложений) поступления в бюджет города Вологды средств по закрепленным доходам, предложений по формированию расходной части бюджета по направлениям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о решению вопросов общей компетен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 Согласовывает проекты муниципальных правовых актов по вопросам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3. Готовит необходимые отчеты, аналитические справки, статистическую и иную информацию по вопросам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 Осуществляет внутренний финансовый контроль в отношении следующих внутренних бюджетных процедур по вопросам, входящим в компетенцию Управл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1. Составление и представление документов в Департамент финансов Администрации города Вологды, необходимых для составления и рассмотрения проекта бюджета города Вологды, в том числе реестра расходных обязательств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2. Принятие в пределах доведенных лимитов бюджетных обязательств и (или) бюджетных ассигнований бюджетных обязательств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3. Исполнение судебных актов по искам к городскому округу городу Вологд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5. Обеспечивает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у в государственной автоматизированной системе «Управление» (далее - ГАС «Управление»), включая внесение и передачу данных в ГАС «Управление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государственной информационной системе жилищно-коммунального хозяйства информации в соответствии с законодательством Российской Федерации по вопросам, входящим в компетенцию Управлени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отчетов и иной информации по вопросам, входящим в компетенцию Управления, в органы государственной власти и органы местного само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6. Осуществляет прием граждан и представителей организаций по вопросам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7. Рассматривает обращения граждан и юридических лиц по вопросам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8. Готовит предложения по совершенствованию структуры Управления и договорных отношений в сфере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9. Работает с архивными документами, обеспечивает их учет и сохранность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0. Осуществляет в соответствии с утвержденной номенклатурой дел делопроизводство, обеспечивает обработку в установленном порядке документов, законченных текущим делопроизводством; сохранность документов; ведение текущего архива с последующей передачей его на архивное хранени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1. Обеспечивает выполнение мероприятий по противопожарной безопасности и мобилизационной подготовке на территории городского округа города Вологды в пределах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2. Участвует в профилактике терроризма и экстремизма на территории городского округа в пределах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3. Обеспечивает подготовку и представление в установленном порядке информации по вопросам компетенции Управления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4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5. Обеспечивает деятельность консультативных и координационных органов, образованных в соответствии с постановлениями Администрации города Вологды, по вопросам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16. Обеспечивает разработку административных регламентов предоставления муниципальных услуг, осуществляемых Управлением, в порядке, установленном постановлением Администрации города Вологды от 28 октября </w:t>
        <w:br/>
        <w:t>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7. Обеспечивает размещение сведений о муниципальных услугах (функциях), предоставляемых Администрацией города Вологды в лице Управл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7.1. Формирует сведения о муниципальных услугах (функциях), предоставляемых Администрацией города Вологды в лице Управления, и направляет в уполномоченный орган по ведению информационного ресурса «Реестр государственных услуг (функций) Вологодской области» (далее - Уполномоченный орган Вологодской области, Реестр) сформированные сведения для внесения в Реестр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7.2. Формирует сведения об изменении (исключении) сведений о муниципальных услугах (функциях), предоставляемых Администрацией города Вологды в лице Управления, размещенных в Реестре, и направляет в Уполномоченный орган Вологодской области сформированные сведения для внесения в Реестр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7.3. Проводит мониторинг и анализ сведений о муниципальных услугах (функциях), предоставляемых Администрацией города Вологды в лице Управления, размещенных в Реестре, на предмет их достоверности и полнот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8. В соответствии с распоряжением Администрации города Вологды от                27 мая 2013 года № 226 «Об оценке эффективности и результативности профессиональной служебной деятельности муниципальных служащих Администрации города Вологды» (с последующими изменениями) осуществляет подготовку плана работы Управления, обеспечивает подготовку и направление доклада о результатах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9. Обеспечивает организацию системы внутреннего обеспечения соответствия требованиям антимонопольного законодательства в пределах компетенции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лномочия 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прашивать и получать в установленном порядке от учреждений и организаций, органов Администрации города Вологды, должностных лиц информацию и документы, необходимые для выполнения возложенных на Управление задач и функ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ьзоваться системами связи, информационными системами и базами данных, иными носителями информации Администрации города Вологды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носить предложения по образованию консультативных и координационных органов по вопросам деятельности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авать разъяснения по вопросам, отнесенным к компетенции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совещания, семинары, конференции, «круглые столы» по вопросам, отнесенным к компетенции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сещать объекты муниципального жилищного фонда, расположенные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существлять иные полномочия, предусмотр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уководство деятельностью Управления на основе единоначалия осуществляет начальник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чальник Управления подчиняется Мэру города Вологды, функционально подчинен первому заместителю Мэра города Вологды, назначается на должность и освобождается от должности Мэром города Вологды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чальник Управления имеет в своем подчинении замест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чальник Управления организует выполнение возложенных на Управление задач и функций, несет персональную ответственность за их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Начальник Управл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Вносит на рассмотрение в установленном порядке проекты муниципальных правовых актов по вопросам, входящим в компетенцию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 Представляет Администрацию города Вологды по поручению Мэра города Вологды в органах местного самоуправления, органах государственной власти, иных органах и организациях по вопросам, входящим в компетенцию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 В соответствии с муниципальными правовыми актами от имени Администрации города Вологды подписыв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е письма на обращения граждан и юридических лиц, договоры и соглашения, в том числе: соглашения (договоры) об изъятии земельных участков и (или) расположенных на них объектов недвижимого имущества для муниципальных нужд в соответствии со статьей 32 Жилищного кодекса Российской Федерации; соглашения о предоставлении субсидии на приобретение (строительство) жилого помещения и (или) субсидии на уплату процентов собственникам жилых помещений в многоквартирных домах, признанных в установленном порядке аварийными и подлежащими сносу или реконструкции, в рамках реализации региональной адресной программы по переселению граждан из аварийного жилищного фонда на территории Вологодской области; протоколы согласования разногласий, соглашения о внесении изменений и дополнений, о расторжении вышеуказанных договоров и иные документы по вопросам, входящим в компетенцию Управления, в соответствии с муниципальными правовыми актами и должностной инструкци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праве на получение субсидии на приобретение (строительство) жилья за счет средств федерального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ную сторону государственных жилищных сертифика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праве на получение единовременной денежной выплаты на строительство или приобретение жилого помещения, установленной Федеральным законом «О ветерана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документы в соответствии с муниципальными правовыми актами, регламентирующими документооборот по администрированию доходов и источников внутреннего финансирования дефицита бюджета, закрепленных за Управлением соответствующим муниципальным правовым ак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заявления, ходатайства, заявления об изменении предмета или основания иска, о полном и частичном отказе от исковых требований, об уменьшении их размера, о заключении мирового соглашения, административные исковые заявления и возражения на административное исковое заявление, заявления о применении мер предварительной защиты по административному иску по вопросам, входящим в компетенцию 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елляционные, кассационные и надзорные жалобы, жалобы на решение по жалобе на постановление по делу об административном правонарушении по вопросам, входящим в компетенцию 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ые соглашения по вопросам, входящим в компетенцию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вязанные с исполнительным производством, в том числе: предъявление и отзыв исполнительного документа, обжалование решений, действий (бездействия) судебного пристава-исполнителя, предъявление заявлений о замене взыскателя в исполнительном производстве,  заявлений о разъяснении решений суда, исполнительного документа, предоставлении отсрочки или рассрочки исполнения решений суда, а также об изменении способа и порядка исполнения решений суда по вопросам, входящим в компетенцию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4. Обеспечивает разработку предложений по структуре, численности и штатному расписанию Управления и представляет предложения в установленном порядке на утверждение Мэру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5. Проводит планерные совещания со специалистами Управления, совещания и другие мероприятия с участием заинтересованных лиц по вопросам, входящим в компетенцию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6. Вносит в установленном порядке предложения по дополнительному профессиональному образованию специалистов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7. Вносит в установленном порядке предложения по замещению вакантных должностей, освобождению от должности специалистов Управления, о поощрении и привлечении их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8. Представляет в установленном порядке муниципальных служащих Управления к присвоению почетных званий и награждению государственными наградами Российской Федерации, наградами и поощрениями Губернатора Вологодской области, наградам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9. Издает, вносит изменения и признает утратившими силу муниципальные правовые акты в части вопросов, отнесенных к полномочиям начальника Управления, полномочиям Управления в соответствии с положением об Управлении и постановлениями Администрации города Вологды, разграничивающими полномочия должностных лиц Администрации города Вологды по подписанию муниципальных правовых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0. Издает приказы по вопросам организации деятельности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1. Вносит в установленном порядке предложения о включении кандидатов в состав резерва управленческих кадров города Вологды, в кадровый резерв для замещения вакантных должностей муниципальной служ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состав Управления входят Отдел по учету и реализации жилищных прав граждан, Сектор социального найма, которые являются структурными подразделениями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иод отсутствия начальника Управления его обязанности исполняет заместитель начальника Управления – начальник Отдела по учету и реализации жилищных прав граждан или иное лицо, уполномоченное Мэром города Волог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Взаимодействие Управления с другими орган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Вологды, организациями, иными орган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и государственной в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Управление осуществляет свою деятельность во взаимодействии с иными органами Администрации города Вологды, органами местного самоуправления, органами государственной власти, организациями, гражда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кументы, направляемые Управлением в органы местного самоуправления и органы государственной власти, должны быть подписаны Мэром города Вологды. Информация за подписью начальника Управления может быть представлена по поручению Мэр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"/>
      <w:bookmarkStart w:id="2" w:name="sub_1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sub_11"/>
      <w:bookmarkStart w:id="4" w:name="sub_11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4:00Z</dcterms:created>
  <dc:creator>kabanova_nn</dc:creator>
  <dc:description/>
  <dc:language>en-US</dc:language>
  <cp:lastModifiedBy>Неустроева Наталья Константиновна</cp:lastModifiedBy>
  <cp:lastPrinted>2024-08-02T11:43:00Z</cp:lastPrinted>
  <dcterms:modified xsi:type="dcterms:W3CDTF">2024-10-02T13:54:00Z</dcterms:modified>
  <cp:revision>2</cp:revision>
  <dc:subject/>
  <dc:title/>
</cp:coreProperties>
</file>