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01.10.2024 № 14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для проведения первого этапа смотра-конкурса </w:t>
      </w:r>
    </w:p>
    <w:p>
      <w:pPr>
        <w:pStyle w:val="Normal"/>
        <w:rPr>
          <w:b/>
          <w:b/>
          <w:bCs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«Лучшая </w:t>
      </w:r>
      <w:r>
        <w:rPr>
          <w:b/>
          <w:bCs/>
          <w:sz w:val="26"/>
          <w:szCs w:val="26"/>
          <w:lang w:bidi="ru-RU"/>
        </w:rPr>
        <w:t>учебно-материальная база для подготовки населения в области гражданской обороны и защиты населения от чрезвычайных ситуаций органов местного самоуправления в Вологодской области – 2024» на территории городского округа города Вологды</w:t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1"/>
        <w:gridCol w:w="14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эра города Вологды - начальник Административного департамента Администрации города Вологды, председатель Комиссии для проведения первого этапа смотра-конкурса «Лучшая </w:t>
            </w:r>
            <w:r>
              <w:rPr>
                <w:bCs/>
                <w:sz w:val="26"/>
                <w:szCs w:val="26"/>
                <w:lang w:bidi="ru-RU"/>
              </w:rPr>
              <w:t xml:space="preserve">учебно-материальная база для подготовки населения в области гражданской обороны и защиты населения от чрезвычайных ситуаций органов местного самоуправления в Вологодской области – 2024» на территории городского округа города Вологды </w:t>
              <w:br/>
              <w:t>(далее – Комиссия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казенного учреждения «Центр гражданской защиты города Вологды»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, секретарь Комисси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Валер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Административного департамента –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урсов гражданской обороны муниципального казенного учреждения «Центр гражданской защиты города Вологды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312" w:right="34" w:hanging="0"/>
      <w:jc w:val="right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00Z</dcterms:created>
  <dc:creator>sav</dc:creator>
  <dc:description/>
  <dc:language>en-US</dc:language>
  <cp:lastModifiedBy>Неустроева Наталья Константиновна</cp:lastModifiedBy>
  <cp:lastPrinted>2024-09-23T15:13:00Z</cp:lastPrinted>
  <dcterms:modified xsi:type="dcterms:W3CDTF">2024-10-02T13:55:00Z</dcterms:modified>
  <cp:revision>2</cp:revision>
  <dc:subject/>
  <dc:title/>
</cp:coreProperties>
</file>